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тем и изменяем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>
          <w:trHeight w:val="378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этом возрасте дети: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 можете:</w:t>
            </w:r>
          </w:p>
        </w:tc>
      </w:tr>
      <w:tr>
        <w:trPr>
          <w:trHeight w:val="7318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3 до 4 л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увеличивают запас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ют развивать навыки ведения бес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т интерес к решению задач (как это сделат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более комфортно чувствуют себя взросл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ятся более любопыт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ованы исследовать и делать откры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ют понимать язык символов (цифры, буквы, рисун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аривать с детьми в течение д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ывать «глупые» смешные слова и риф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ть ребенку предметы, которые можно сортировать и группиро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ть, как вещь разбирается и собира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, чем лучше заниматься на улице, а чем д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ть детям описывать свойства предметов (какие они на ощуп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ть истории, которые рассказывают де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гибкость в выполнении ежедневных д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с ребенком читать и рассматривать картинки.</w:t>
            </w:r>
          </w:p>
        </w:tc>
      </w:tr>
      <w:tr>
        <w:trPr>
          <w:trHeight w:val="5394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4 до 5 л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ют вести беседу о предметах, событиях, явл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задают вопросы обо всем, что вид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ивают творческое начало и чувство юм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ют использовать простые стратегии для решения своих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ют беседу со взросл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 удовольствие от занятий творчест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активно используют свои собственные знания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аривать о том, что произошло сегод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ть детям простые шу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их по-новому играть со старыми игруш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ть детям задания, развивающие самосто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ть на вопросы «вглубь и вширь», задавать свои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ть для творчества необычные материалы (лоскутки, шерстяные нитки, пуговицы, проволоку и пр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этом возрасте дет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 может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5 до 6 л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т умение пользоваться словами для описания ситуации, своего состоя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ют задавать много вопро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ют осознавать и объяснять методы решения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я сделал так, потому что…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 выражают собственное мнение и отстаивают свою точку з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по-разному использовать один и тот же предм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ние сверстников начинает оказывать сильное влия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детей описывать события дня и задавать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вместе с детьми (с чего мы начнем…, сколько нам нужно…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лять выбир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азнообразные материалы для письма и рис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в игры на угады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читать и обсуждать ист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фантазиро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ривычку к осторожности и осмотри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ть пример и воспитывать привычку здорового п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ть в понимании поступков других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ем на кух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кусные сл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говорит: «Давай вспомним вкусные слова и угостим друг друга». По очереди называем слова и «кладем» их на ладо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точно так же поиграть в «сладкие» , «горячие», «вареные», «растительные»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хота на сл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слова можно достать из борща? Кто больше назовет? (Картошка, укроп, свекла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ова можно «охотиться» «пристально» (слова, которые можно «достать» из борща, винегрета, кухонного шкафа, плиты ) и «охотиться» на кухне вообще. В этом случае подойдет все, что попадет в поле зрения ребе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Помощ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ожно одним словом назвать прибор, который …варит кофе (режет овощи, чистит картофель, моет посуду, выжимает сок, убирает пыль)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Придумывал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говорит: « Давай придумаем сказку или историю про…старую кастрюлю ( бананы, картофелину, кухонные часы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ребенку нужны подсказки, задайте ему наводящи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« Вот картофелина. Как ты думаешь, откуда она взялась? А еще раньше? А когда она была в земле, кого она там могла видеть, с кем могла встретиться? Почему она такая большая (коричневая, кривая)? Во что она хотела бы превратиться?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15:00Z</dcterms:created>
  <dc:creator>USER</dc:creator>
  <dc:description/>
  <cp:keywords/>
  <dc:language>en-US</dc:language>
  <cp:lastModifiedBy>USER</cp:lastModifiedBy>
  <cp:lastPrinted>2010-10-29T11:52:00Z</cp:lastPrinted>
  <dcterms:modified xsi:type="dcterms:W3CDTF">2010-10-29T08:59:00Z</dcterms:modified>
  <cp:revision>4</cp:revision>
  <dc:subject/>
  <dc:title/>
</cp:coreProperties>
</file>