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авила поощрения детей путёвками в ФГБОУ «Международный детский центр «Арте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и науки Брянской области распределяет выделенную в соответствии с договором с МДЦ «Артек» квоту между муниципальными районами и городскими округами в соответствии со среднесписочной численностью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и путевками поощряются проявившие себя дети в различных видах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наука: победители и призеры муниципальных, региональных, межрегиональных, всероссийских олимпиад, конкурсов, смо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и искусство: победители и призеры муниципальных, региональных, межрегиональных, всероссийских творческих конкурсов, фестивалей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: победители и призеры муниципальных, региональных, национальных, международных первенств (чемпионатов), спортивно-массовых и международных мероприятий, в том числе по прикладным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деятельность: лидеры и активисты детских и молодежных движений не ниже районного уровня; школьники являющиеся авторами разработанных социально-значимых проектов; дети, отличившиеся в социально-полезной деятельности, в том числе волонтеры, заслужившие награды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детей производится на муниципальном этапе межведомственной комиссией. Департамент образования и науки Брянской области утверждает общий список детей, направляемых в МДЦ «Арт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ном отборе на муниципальном этапе образовательными организациями или родителями (законными представителями) в комиссии представляются следующие документы (далее - портфоли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ебенка (свидетельства о рождении ребенка или паспорта, при достижении ребенком 14-летнего возра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 места учебы, заверенная подписью руководителя образовательной организации и печатью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одержащие сведения об успеваемости ребенка в школе за прошедший учебный год (годовые оценки) и за текущий учебный год (четвертные оценки), заверенные руководителем образовательной организации и печатью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достоверений, сертификатов, патентов, дипломов, грамот, выписок из приказов и иных документов, подтверждающих звания победителя (1 место), призера (2-3 места), лауреата или дипломанта конкурса, фестиваля, соревнования, олимпиады, смотра или иного мероприятия регионального, всероссийского или международного уровня - за последние 3 года, включая как личные, так и командные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ключение ребенка в состав команды - победительницы (призера), при предоставлении копий документов о командном первен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бщественную деятельность детей и активную лидерскую позицию (при направлении лидеров и активистов детских и молодежных общественных движений; авторов и разработчиков социально-значимых проектов; детей, отличившихся в социально-полезн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татей в СМИ и в сети Интернет (принтскрины интернет - страниц со ссылкой на адрес сайта), благодарственные письма и иные документы, подтверждающих общественное признание участника конкурсного отбора не ниже муниципаль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: от 10 до 16 лет (с июня по сентябрь – с 8 полных лет до 17 лет)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требования – соответствия группе здоровья 1-2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на муниципальном этапе анализирует представленные документы в соответствии с критериями, определенными в приложении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набранных баллов составляется рейтинг участников конкурсного отбора на муниципальном этапе от наибольшего количества баллов к наименьшему количеству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йтинга участников конкурсного отбора отбираются победители от муниципального района(городского округа) в количестве, определенном выделенными кв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, набранных несколькими участниками конкурсного отбора, приоритет отда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ую очередь детям, находящимся в трудной жизненной ситуации, в том числе детям из многодетных семей, детям одиноких родителей, детям, находящимся под опекой и попечи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детям, являющимся отличниками уче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ю очередь детям, имеющим более высокий рейтинг по результативности участия в международных и всероссийских (общероссийских)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детям, имеющим более высокий рейтинг участия в межрегиональных и област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ятую очередь детям, чьи заявки были поданы ранее ост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униципального этапа конкурсного отбора в адрес департамента образования и науки Брянской области направляются заяв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70" w:hanging="0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370" w:after="0"/>
        <w:ind w:left="29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Критерии конкурсного отбора</w:t>
      </w:r>
    </w:p>
    <w:p>
      <w:pPr>
        <w:pStyle w:val="Normal"/>
        <w:spacing w:lineRule="exact" w:line="1" w:before="0" w:after="24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718"/>
        <w:gridCol w:w="989"/>
        <w:gridCol w:w="1277"/>
        <w:gridCol w:w="706"/>
        <w:gridCol w:w="989"/>
        <w:gridCol w:w="749"/>
      </w:tblGrid>
      <w:tr>
        <w:trPr>
          <w:trHeight w:val="341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9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>
          <w:trHeight w:val="202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3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униципаль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4" w:before="0" w:after="0"/>
              <w:ind w:left="341" w:right="2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егиональны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бластно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ежрегиональны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сероссийск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еждународный</w:t>
            </w:r>
          </w:p>
        </w:tc>
      </w:tr>
      <w:tr>
        <w:trPr>
          <w:trHeight w:val="658" w:hRule="exact"/>
        </w:trPr>
        <w:tc>
          <w:tcPr>
            <w:tcW w:w="9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0"/>
              <w:ind w:left="1435" w:right="1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спехи в спортивной, творческой, интеллектуально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ственной деятельности*</w:t>
            </w:r>
          </w:p>
        </w:tc>
      </w:tr>
      <w:tr>
        <w:trPr>
          <w:trHeight w:val="162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right="230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Успехи участника конкурс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бора в конкурсах, фестивалях,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соревнованиях, олимпиадах и ины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мероприятиях, соответствующ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ке смен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307"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Успехи участника конкурсного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отбора в общественной социальн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мой деятельно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right="1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бщественное признание участ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ого отбо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2" w:hRule="exact"/>
        </w:trPr>
        <w:tc>
          <w:tcPr>
            <w:tcW w:w="9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Успеваемость по общеобразовательным предметам</w:t>
            </w:r>
          </w:p>
        </w:tc>
      </w:tr>
      <w:tr>
        <w:trPr>
          <w:trHeight w:val="255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 итоговыми оценками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"удовлетворительно_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учение с итоговыми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ми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"удовлетворительно"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"хо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о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чение с итоговым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ценками "хорошо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о итоговым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енками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"хорошо и отлично"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4" w:before="0" w:after="0"/>
              <w:ind w:left="24"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обучение с итоговым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ценками "отлично"</w:t>
            </w:r>
          </w:p>
        </w:tc>
      </w:tr>
      <w:tr>
        <w:trPr>
          <w:trHeight w:val="100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 по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right="475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общеобразовательным предмета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а конкурсного отбо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Баллы выставляются за каждый факт успешного участия ребенка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портивной, творческой, интеллектуальной, общественной деятельности, соответствующий тематике смены и подтвержденный документам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ированное добровольное согласие на медицинское вмеша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,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одителя, законного представителя несовершеннолетнего в возрасте до 15 лет/, несовершеннолетнего в возрасте старше 1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ождения _______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ий по адресу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онный представ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мать, отец, усыновитель, опекун, попечитель) несовершеннолетнего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несовершеннолетнего до 15 лет, несовершеннолетнего в возрасте старше 1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требованиями статьи № 20 Федерального закона от 21. 11. 2011г. № 323 « Об основах охраны здоровья граждан в РФ», Федерального закона от 25. 11. 2013г. №317-ФЗ даю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информированное добровольное согласие на медицинское вмешательств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, доверяю медицинским работникам выполнение исследований, вмешательств и лучевых исследований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Приказу МЗСР РФ от 23. 04. 2012г. № 390н я даю согласие на проведение при необходимости следующих вмешательст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ос, в том числе выявление жалоб, сбор анамн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мотр,  в том числе пальпация, перкуссия, аускультация, риноскопия, фарингоскопия, непрямая ларингоскоп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тропометрические ис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мометр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нометр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инвазивные исследования органов зрения и зрительных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инвазивные исследования органа слуха и слуховых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следование функций нервной системы  ( чувствительной и двигательной сфер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кардиограммы, спирография, пневмотахометрия, пикфлуометрия, реоэнцефалография, электроэнцефалограф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нтгенологические методы ис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зание психиатрической помощ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, также даю согласие на обработку необходимых персональных дан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объеме и способами, указанными в  п.1,3 ст.11 Федерального закона № 152 – ФЗ «О персональных данных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чень персональных данных, на обработку которых дается согласие субъекта персональных данных: фамилия, имя, отчество, дата и место рождения, адрес, контактный телефон, реквизиты, полис ОМС (ДМС), страховой номер индивидуального лицевого счета в Пенсионном фонде России (СНИЛС), данные о состоянии  здоровья, заболеваниях, случаях обращения за медицинской помощью, другая информаци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чень действий с персональными данны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совершение которых дается соглас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 обезличивание, блокирование, уничтожение персональных данных, иные действ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ный представитель пациента:____________ 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  (ФИО)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«_____»_________________201___г</w:t>
      </w:r>
      <w:r>
        <w:rPr>
          <w:rFonts w:eastAsia="Times New Roman" w:cs="Times New Roman" w:ascii="Times New Roman" w:hAnsi="Times New Roman"/>
          <w:lang w:eastAsia="ru-RU"/>
        </w:rPr>
        <w:t xml:space="preserve">.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sz w:val="24"/>
          <w:szCs w:val="24"/>
        </w:rPr>
        <w:t xml:space="preserve"> обработку персональных данных ребенка</w:t>
      </w:r>
    </w:p>
    <w:p>
      <w:pPr>
        <w:pStyle w:val="1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sz w:val="24"/>
          <w:szCs w:val="24"/>
        </w:rPr>
        <w:t>_______________                                             «_______»______________ 20___ г.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, </w:t>
      </w:r>
    </w:p>
    <w:p>
      <w:pPr>
        <w:pStyle w:val="Style18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родителя или законного представителя)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 ____________, выдан ______________________________________________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серия,  номер)                                                           (когда, кем)     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8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8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)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моего ребенка 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ебенка)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(свидетельство о рождении) _____ _____________, выдан ____________________ </w:t>
      </w:r>
    </w:p>
    <w:p>
      <w:pPr>
        <w:pStyle w:val="Style18"/>
        <w:spacing w:lineRule="auto" w:line="240" w:before="0" w:after="0"/>
        <w:rPr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серия, номер)                                                           (когда, кем)     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)</w:t>
      </w:r>
    </w:p>
    <w:p>
      <w:pPr>
        <w:pStyle w:val="Normal"/>
        <w:rPr/>
      </w:pPr>
      <w:r>
        <w:rPr>
          <w:sz w:val="18"/>
          <w:szCs w:val="18"/>
        </w:rPr>
        <w:t>(далее «Ребенок»), оператору, федеральному государственному бюджетному учреждению «Международный детский центр «Артек» (юридический адрес: 298645, Республика Крым, г. Ялта, пгт. Гурзуф, ул. Ленинградская, д. 41) (далее «МДЦ «Артек»), в связи с направлением Ребенка в МДЦ «Артек» для обеспечения участия Ребенка в программах и мероприятиях, реализуемых МДЦ «Артек».</w:t>
      </w:r>
    </w:p>
    <w:p>
      <w:pPr>
        <w:pStyle w:val="Style18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Style18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18"/>
          <w:szCs w:val="18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  <w:sz w:val="18"/>
          <w:szCs w:val="18"/>
        </w:rPr>
        <w:t xml:space="preserve">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МДЦ «Артек» (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18"/>
          <w:szCs w:val="18"/>
        </w:rPr>
        <w:t>при обязательном условии</w:t>
      </w:r>
      <w:r>
        <w:rPr>
          <w:rFonts w:cs="Times New Roman" w:ascii="Times New Roman" w:hAnsi="Times New Roman"/>
          <w:sz w:val="18"/>
          <w:szCs w:val="18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город проживания.</w:t>
      </w:r>
    </w:p>
    <w:p>
      <w:pPr>
        <w:pStyle w:val="TextBody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709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TextBody"/>
        <w:ind w:firstLine="70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анное Согласие вступает в силу со дня его подписания и действует в течение 75 лет.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 xml:space="preserve"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</w:t>
      </w:r>
      <w:r>
        <w:rPr>
          <w:sz w:val="18"/>
          <w:szCs w:val="18"/>
          <w:lang w:val="ru-RU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>случае исключения следующих сведений: «</w:t>
      </w:r>
      <w:r>
        <w:rPr>
          <w:rFonts w:cs="Times New Roman" w:ascii="Times New Roman" w:hAnsi="Times New Roman"/>
          <w:sz w:val="18"/>
          <w:szCs w:val="18"/>
          <w:lang w:val="ru-RU"/>
        </w:rPr>
        <w:t>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 xml:space="preserve">», МДЦ «Артек» не сможет организовать </w:t>
      </w:r>
      <w:r>
        <w:rPr>
          <w:rFonts w:cs="Times New Roman" w:ascii="Times New Roman" w:hAnsi="Times New Roman"/>
          <w:sz w:val="18"/>
          <w:szCs w:val="18"/>
          <w:lang w:val="ru-RU"/>
        </w:rPr>
        <w:t>участие Ребенка в программах и мероприятиях, реализуемых МДЦ «Артек».</w:t>
      </w:r>
    </w:p>
    <w:p>
      <w:pPr>
        <w:pStyle w:val="TextBody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фамилия, имя, отчество)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____________________ </w:t>
        <w:tab/>
        <w:tab/>
        <w:tab/>
        <w:tab/>
        <w:tab/>
        <w:tab/>
        <w:tab/>
        <w:t>________________</w:t>
      </w:r>
    </w:p>
    <w:p>
      <w:pPr>
        <w:pStyle w:val="Style18"/>
        <w:spacing w:lineRule="exact" w:line="1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(личная подпись)                                              </w:t>
        <w:tab/>
        <w:tab/>
        <w:tab/>
        <w:tab/>
        <w:tab/>
        <w:tab/>
        <w:t>(дата)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DejaVu Sans;Arial" w:cs="Times New Roman"/>
          <w:color w:val="00000A"/>
          <w:sz w:val="16"/>
          <w:szCs w:val="16"/>
        </w:rPr>
      </w:pPr>
      <w:r>
        <w:rPr>
          <w:rFonts w:eastAsia="DejaVu Sans;Arial"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РЯДОК</w:t>
      </w:r>
    </w:p>
    <w:p>
      <w:pPr>
        <w:pStyle w:val="Normal"/>
        <w:widowControl w:val="false"/>
        <w:pBdr>
          <w:bottom w:val="doub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МЕДИЦИНСКОГО ОТБОРА  И ПРАВИЛА НАПРАВЛЕНИЯ ДЕТЕЙ И ПОДРОСТКОВ в ФГБОУ «МДЦ «Арте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ИЛОЖЕНИЕ К ПРИКАЗУ МИНЗДРАВСОЦРАЗВИТИЯ РФ № 363 ОТ  16.04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«В ОЗДОРОВИТЕЛЬНОЕ УЧРЕЖДЕНИЕ НАПРАВЛЯЮТСЯ ДЕТИ, В ТОМ ЧИСЛЕ С ФУНКЦИОНАЛЬНЫМИ ОТКЛОНЕНИЯМИ И С ХРОНИЧЕСКИМИ БОЛЕЗНЯМИ В СТАДИИ СТОЙКОЙ РЕМИССИИ, НЕ НУЖДАЮЩИЕСЯ В СПЕЦИАЛЬНЫХ КОРРЕКЦИОННО-ТЕРАПЕВТИЧЕСКИХ УСЛОВИЯХ (ДИЕТА, СПЕЦ. РЕЖИМ, ЛЕЧЕБНОЕ НАЗНАЧЕНИЕ ПО ПОДДЕРЖИВАЮЩЕЙ ТЕРАПИИ) И НЕ ИМЕЮЩИЕ ПРОТИВОПОКАЗАНИЯ ДЛЯ АКТИВНОГО ОТДЫХ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дицинская карта (форма № 159/у-02), до «Эпикриза» заполняется участковым врачом-педиатром с комплексной оценкой состояния здоровья ребенка за две недели до начала срока путе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ФГБОУ «МДЦ «Артек» направляются: летний период  в возрасте 8-16 лет; зимний период в возрасте 10-16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правка или отметка об отсутствии контакта с инфекционными больными в школе (классе) и по месту жительства выдается амбулаторно-поликлиническим учреждением или в центрах Госсанэпиднадзора за 3 дня до отъезда. Справка прилагается к медицин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ети должны быть привиты по возрасту и с учетом эпидемиологической ситуации на террито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анация полости рта обязатель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организации. Сведения о неправильном отборе детей направляются в территориальные органы здравоохра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РОТИВОПОКАЗАНИЯ ДЛЯ НАПРАВЛЕНИЯ</w:t>
        <w:br/>
        <w:t>в ФГБОУ «МДЦ «Арте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се заболевания в остром пери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фекционные и паразитарные болезни, в том числе туберкуле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фекционные заболевания кожи (микоз, чесот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се формы педикулез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локачественные новообразования, в ремиссии не менее 1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ронхиальная астма ремиссия менее 1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сихические и поведенческие  расстройства, в состоянии обострения или неустойчивой ремиссии, сопровождающиеся нарушениями  настроения, поведения и социальной адаптации, и представляющие опасность для себя и окружающи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яжелые нарушения опорно-двигательного аппарата, последствия травм, отравлений и других воздействий внешних причин, требующие индивидуальной помощи и ух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пилепсия, все фор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ахарный диаб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истемные заболевания соединительной тка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висимость от алкоголя, наркотиков, психоактивных веществ.</w:t>
      </w:r>
    </w:p>
    <w:p>
      <w:pPr>
        <w:pStyle w:val="Normal"/>
        <w:widowControl w:val="false"/>
        <w:autoSpaceDE w:val="false"/>
        <w:spacing w:lineRule="atLeast" w:line="1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tLeast" w:line="1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tLeast" w:line="10" w:before="0" w:after="0"/>
        <w:jc w:val="center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543810" cy="19615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tLeast" w:line="1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tLeast" w:line="1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tLeast" w:line="1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tbl>
      <w:tblPr>
        <w:tblW w:w="7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1350"/>
        <w:gridCol w:w="2932"/>
      </w:tblGrid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формы по ОКУД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чреждения по ОКПО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159/у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а Минздравом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0» февраля 2002 г. № 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ИЦИН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бенка, направляемого в ФГБОУ «МДЦ «Арт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агерь _______________________________Дата прибытия « _____ » ________ 20     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ена № _____                 Отряд № _____                 Путевка №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ождения « _____ » ___________________       г.                 Класс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жительства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почтовый адрес, домашни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ховой полис обязательного медицинского страхования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 ____________ № __________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страховой компа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ь*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работы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ец *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работы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 - лица, их заменя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 О СОСТОЯНИИ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мнез (данные о развитии ребенка, травмах, перенесенных заболеваниях, в том числе инфекционных, аллергоанамнез)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стоит  на диспансерном учете (диагноз, с какого времени, дата последнего обостре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 Настоящая карта заполняется на основании медицинских данных, содержащихся в форме № 112/у «История развития ребенка», форме № 063/у «Карта профилактических прививок».</w:t>
      </w:r>
    </w:p>
    <w:p>
      <w:pPr>
        <w:pStyle w:val="Normal"/>
        <w:widowControl w:val="false"/>
        <w:autoSpaceDE w:val="false"/>
        <w:spacing w:lineRule="atLeast" w:line="1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ЦЕНКА СОСТОЯНИЯ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изическое развитие вес ___________, рост ___________, динамометрия _______________, функциональные пробы (оценка)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рвно-психическое развитие ___________________________________________________________________</w:t>
        <w:br/>
        <w:t>Группа здоровья                  I          II          III               (нужное обвести круж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дицинская группа для занятий физической культур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сновная,                      Подготовительная,              Специальная  (нужное подчеркнут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жим -           общий,                     щадящий      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ИАГНОЗ ОСНОВНОЙ: _______________________________________________________________________</w:t>
        <w:br/>
        <w:t>_____________________________________________________________________________________________</w:t>
        <w:br/>
        <w:t>СОПУТСТВУЮЩИЕ ЗАБОЛЕВАНИЯ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</w:t>
        <w:br/>
        <w:t>ВРАЧЕБНОЕ ЗАКЛЮЧЕНИЕ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та заполнения « ___ » ____________ 20   г.                   </w:t>
        <w:tab/>
        <w:tab/>
        <w:tab/>
        <w:t>Врач ____________________      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метка об отсутствии (наличии) контакта с инфекционным больным у ребенка по месту пребывания, перед прибытием в ФГБОУ «МДЦ «Артек» в течение 21 дня.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та заполнения « ___ » ____________ 20   г.                   </w:t>
        <w:tab/>
        <w:tab/>
        <w:tab/>
        <w:t>Врач ____________________      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М.П.             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лавный врач _________________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00" w:leader="none"/>
          <w:tab w:val="left" w:pos="2400" w:leader="none"/>
          <w:tab w:val="left" w:pos="3500" w:leader="none"/>
          <w:tab w:val="left" w:pos="5800" w:leader="none"/>
        </w:tabs>
        <w:autoSpaceDE w:val="false"/>
        <w:spacing w:lineRule="atLeast" w:line="1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ab/>
        <w:tab/>
        <w:tab/>
        <w:t>подпись</w:t>
        <w:tab/>
        <w:t>фамилия, имя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00" w:leader="none"/>
          <w:tab w:val="left" w:pos="2400" w:leader="none"/>
          <w:tab w:val="left" w:pos="3500" w:leader="none"/>
          <w:tab w:val="left" w:pos="5800" w:leader="none"/>
        </w:tabs>
        <w:autoSpaceDE w:val="false"/>
        <w:spacing w:lineRule="atLeast" w:line="1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ДАННЫЕ  О ПРОФИЛАКТИЧЕСКИХ ПРИВИВКАХ  </w:t>
      </w:r>
    </w:p>
    <w:p>
      <w:pPr>
        <w:pStyle w:val="Normal"/>
        <w:widowControl w:val="false"/>
        <w:autoSpaceDE w:val="false"/>
        <w:spacing w:lineRule="auto" w:line="240" w:before="0" w:after="20"/>
        <w:jc w:val="center"/>
        <w:rPr/>
      </w:pPr>
      <w:r>
        <w:rPr/>
        <w:t xml:space="preserve">таблица заполняется полностью 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69"/>
        <w:gridCol w:w="628"/>
        <w:gridCol w:w="629"/>
        <w:gridCol w:w="629"/>
        <w:gridCol w:w="628"/>
        <w:gridCol w:w="629"/>
        <w:gridCol w:w="629"/>
        <w:gridCol w:w="546"/>
        <w:gridCol w:w="63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0" w:after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ив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0" w:after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вание препарата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0" w:after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ве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0" w:after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0" w:after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ия</w:t>
            </w:r>
          </w:p>
        </w:tc>
      </w:tr>
      <w:tr>
        <w:trPr>
          <w:trHeight w:val="17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pacing w:lineRule="atLeast" w:line="200" w:before="10" w:after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кцинаци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pacing w:lineRule="atLeast" w:line="200" w:before="10" w:after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вакцина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pacing w:lineRule="atLeast" w:line="200" w:before="10" w:after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pacing w:lineRule="atLeast" w:line="200" w:before="10" w:after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pacing w:lineRule="atLeast" w:line="200" w:before="10" w:after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pacing w:lineRule="atLeast" w:line="200" w:before="10" w:after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V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pacing w:lineRule="atLeast" w:line="200" w:before="10" w:after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V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pacing w:lineRule="atLeast" w:line="200" w:before="10" w:after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V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омиели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клюш, дифтерия, стобня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ух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пидпароти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патит 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ещевой энцефали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0" w:after="1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эпидпоказан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00" w:leader="none"/>
                <w:tab w:val="left" w:pos="1220" w:leader="none"/>
              </w:tabs>
              <w:autoSpaceDE w:val="false"/>
              <w:snapToGrid w:val="false"/>
              <w:spacing w:lineRule="atLeast" w:line="200" w:before="10" w:after="1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ИЛИ ПРИЛОГАЕТСЯ КСЕРОКОПИЯ СЕРТИФИКАТА ПРИВИВОК УЧЕТНАЯ ФОРМА № 6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3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смотр на педикулез, контагиозные кожные заболевания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3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ыявлен, -нет. Проводилась санобработка: -да, -нет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00" w:leader="none"/>
          <w:tab w:val="left" w:pos="2400" w:leader="none"/>
        </w:tabs>
        <w:autoSpaceDE w:val="false"/>
        <w:spacing w:lineRule="atLeast" w:line="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осмотра « ____ » __________ 20   г.  Вра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 ( ____________)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ДАННЫЕ ЛАБОРАТОРНЫХ ИССЛЕДОВАНИЙ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3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ий анализ крови</w:t>
        <w:tab/>
        <w:t>______________________________ « ____ » __________ 20     г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ий анализ мочи</w:t>
        <w:tab/>
        <w:t xml:space="preserve">    ______________________________ « ____ » __________ 20     г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кала на я/гельм.</w:t>
        <w:tab/>
        <w:t>____________________________ « ____ » __________20     г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люорография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c 15 л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или реакция Манту</w:t>
        <w:tab/>
        <w:t>__________ « ____ » __________ 20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ЫПИСНОЙ ЭПИКРИЗ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тается в ФГБОУ «МДЦ «Арт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ффективность пребывания (динамика антропометрических показателей, функциональных проб, изменений в соматическом статусе, физическом развитии и т.д.) _____________________________________________________________________________________________</w:t>
        <w:b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ффективность оздоро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раженный оздоровительный эффект,             слабый,          отсутствует     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несенные заболевания, травмы (в период пребывания в ФГБОУ «МДЦ «Артек») _____________________________________________________________________________________________</w:t>
        <w:br/>
        <w:t>_____________________________________________________________________________________________</w:t>
        <w:br/>
        <w:t>Контакт с инфекционными больными ____________________________________________________________</w:t>
        <w:br/>
        <w:t>Диагноз при выбытии из ФГБОУ «МДЦ «Артек» ___________________________________________________</w:t>
        <w:br/>
        <w:t>_____________________________________________________________________________________________</w:t>
        <w:br/>
        <w:t>Рекомендации 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Оставлен (а) до выздоровления __________________________________________________________________                                                                                _____________________________________________________________________________________________</w:t>
        <w:br/>
        <w:t xml:space="preserve">                                                                      (дата, место госпитализации, диагн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тавлен(а) на повторную смену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 ____ » ___________ 200   г.             </w:t>
        <w:tab/>
        <w:t xml:space="preserve">          Врач ________________________________</w:t>
      </w:r>
    </w:p>
    <w:p>
      <w:pPr>
        <w:pStyle w:val="Normal"/>
        <w:widowControl w:val="false"/>
        <w:pBdr>
          <w:bottom w:val="doub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ТРЫВНОЙ ТАЛОН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длежит возврату в детскую поликлинику по месту жительства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Ребенок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  <w:t>(Фамилия Имя Отчество, возра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Находился в ФГБОУ «МДЦ «Артек» с «_____»______________20___ г. по «_____»_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в детском лагере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ффективность пребывания (динамика антропометрических показателей, функциональных проб, изменений в соматическом статусе, физическом развитии и т.д.) 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Эффективность оздоровления: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раженный оздоровительный эффект,          слабый,            отсутствует        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несенные заболевания, травмы (в период пребывания в центре) _____________________________________________________________________________________________</w:t>
        <w:br/>
        <w:t>Контакт с инфекционными больными ____________________________________________________________</w:t>
        <w:br/>
        <w:t>Диагноз при выбытии из ФГБОУ ________________________________________________________________</w:t>
        <w:br/>
        <w:t>_____________________________________________________________________________________________</w:t>
        <w:br/>
        <w:t>Рекомендации ________________________________________________________________________________</w:t>
        <w:br/>
        <w:t>_____________________________________________________________________________________________</w:t>
        <w:br/>
        <w:t>Оставлен (а) до выздоровл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, место госпитализации, диагн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тавлен(а) на повторную смену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 ____ » ___________ 200   г.             </w:t>
        <w:tab/>
        <w:t xml:space="preserve">          Врач _______________________________</w:t>
      </w:r>
      <w:r>
        <w:br w:type="page"/>
      </w:r>
    </w:p>
    <w:p>
      <w:pPr>
        <w:sectPr>
          <w:type w:val="nextPage"/>
          <w:pgSz w:orient="landscape" w:w="16838" w:h="11906"/>
          <w:pgMar w:left="238" w:right="249" w:gutter="0" w:header="0" w:top="238" w:footer="0" w:bottom="24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7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1852"/>
        <w:gridCol w:w="759"/>
        <w:gridCol w:w="518"/>
      </w:tblGrid>
      <w:tr>
        <w:trPr>
          <w:trHeight w:val="691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0815</wp:posOffset>
                      </wp:positionH>
                      <wp:positionV relativeFrom="paragraph">
                        <wp:posOffset>2907665</wp:posOffset>
                      </wp:positionV>
                      <wp:extent cx="0" cy="6032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45pt,228.95pt" to="-13.45pt,27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АНКЕТА                           Форма №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ФГБОУ «МДЦ «Артек»</w:t>
            </w:r>
          </w:p>
        </w:tc>
      </w:tr>
      <w:tr>
        <w:trPr>
          <w:trHeight w:val="490" w:hRule="exact"/>
        </w:trPr>
        <w:tc>
          <w:tcPr>
            <w:tcW w:w="25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 №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.Фамилия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.Имя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Отчество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Дата рождения «       »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а 5. Пол: муж. /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.</w:t>
            </w:r>
          </w:p>
        </w:tc>
      </w:tr>
      <w:tr>
        <w:trPr>
          <w:trHeight w:val="288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Место рождения: страна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"•</w:t>
            </w:r>
          </w:p>
        </w:tc>
      </w:tr>
      <w:tr>
        <w:trPr>
          <w:trHeight w:val="346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26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ный пункт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Гражданство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Документ удостоверяющий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ость: вид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2573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               №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выдан«        »            2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, выдавший документ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Место жительства: страна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2573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ный пункт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м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корп       , кв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 Прибыл «       »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Выбыл «       »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</w:p>
        </w:tc>
      </w:tr>
      <w:tr>
        <w:trPr>
          <w:trHeight w:val="499" w:hRule="exact"/>
        </w:trPr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 Зарегистрирован «       »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г.</w:t>
            </w:r>
          </w:p>
        </w:tc>
      </w:tr>
      <w:tr>
        <w:trPr>
          <w:trHeight w:val="100" w:hRule="atLeast"/>
        </w:trPr>
        <w:tc>
          <w:tcPr>
            <w:tcW w:w="4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30:00Z</dcterms:created>
  <dc:creator>Екатерина</dc:creator>
  <dc:description/>
  <dc:language>en-US</dc:language>
  <cp:lastModifiedBy>Андрей</cp:lastModifiedBy>
  <dcterms:modified xsi:type="dcterms:W3CDTF">2017-12-04T20:30:00Z</dcterms:modified>
  <cp:revision>2</cp:revision>
  <dc:subject/>
  <dc:title/>
</cp:coreProperties>
</file>