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 (экспертный опрос)</w:t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й руководитель! Ваша организация включена в перечень учреждений, в отношении которых в 2017 году проводится независимая оценка качества оказания социальных услуг. Проводимый опрос направлен на выявление ресурсов повышения качества подготовки обучающихся и Ваше экспертное мнение очень важно. Пожалуйста, внимательно прочитайте вопросы и как можно более полно ответьте на них. Это не займет много Вашего времени. </w:t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название учреждения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количество обучающихся в ОУ ___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количество учителей (преподавателей) _____________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6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кажите, что из перечисленного ниже актуализировано на 2017 год и  размещено на официальном сайте Вашей организации в сети "Интернет"? </w:t>
      </w:r>
      <w:r>
        <w:rPr>
          <w:rFonts w:cs="Times New Roman" w:ascii="Times New Roman" w:hAnsi="Times New Roman"/>
          <w:i/>
          <w:sz w:val="26"/>
          <w:szCs w:val="26"/>
        </w:rPr>
        <w:t>(любое количество ответов)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деятельности организации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структуре организации и органах ее управления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окументов об организации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реализуемых образовательных программах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финансово-хозяйственной деятельности организации на 2017 год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материально-техническом оснащении образовательного процесса в организации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порядке приема в образовательную организацию, обучения, отчисления, предоставления платных образовательных услуг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кие сведения о педагогических работниках организации из перечисленных ниже размещены на официальном сайте организации в сети Интернет? </w:t>
      </w:r>
      <w:r>
        <w:rPr>
          <w:rFonts w:cs="Times New Roman" w:ascii="Times New Roman" w:hAnsi="Times New Roman"/>
          <w:i/>
          <w:sz w:val="26"/>
          <w:szCs w:val="26"/>
        </w:rPr>
        <w:t>(любое количество ответов)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руководителе организац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онтактных данных руководства организации: телефон, электронная почта (далее - контактные данные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заместителе(-ях) руководителя организац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онтактных данных заместителей руководителя организац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еречня педагогического (научно-педагогического) состава организац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ФИО, должности, контактных данных; педагогических работников организации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б уровне образования педагогических работников организац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квалификации, ученом звании и степени (при наличии) педагогических работников организац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преподаваемых педагогическим работником организации дисциплинах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правления подготовки и (или) специа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кие из перечисленных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, имеются в Вашей организации? </w:t>
      </w:r>
      <w:r>
        <w:rPr>
          <w:rFonts w:cs="Times New Roman" w:ascii="Times New Roman" w:hAnsi="Times New Roman"/>
          <w:i/>
          <w:sz w:val="26"/>
          <w:szCs w:val="26"/>
        </w:rPr>
        <w:t>(любое количество ответов)</w:t>
      </w:r>
    </w:p>
    <w:p>
      <w:pPr>
        <w:pStyle w:val="ConsPlus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озможности взаимодействия участников образовательного процесса с организацией</w:t>
      </w:r>
    </w:p>
    <w:p>
      <w:pPr>
        <w:pStyle w:val="ConsPlus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озможности взаимодействия участников образовательного процесса с организацией по телефону (наличие контактных телефонов, указание времени возможного взаимодействия)</w:t>
      </w:r>
    </w:p>
    <w:p>
      <w:pPr>
        <w:pStyle w:val="ConsPlus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озможности взаимодействия участников образовательного процесса с организацией по электронной почте (наличие одного или нескольких электронных адресов)</w:t>
      </w:r>
    </w:p>
    <w:p>
      <w:pPr>
        <w:pStyle w:val="ConsPlus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озможности взаимодействия участников образовательного процесса с организацией с помощью электронных сервисов (электронная форма для обращений участников образовательного процесса)</w:t>
      </w:r>
    </w:p>
    <w:p>
      <w:pPr>
        <w:pStyle w:val="ConsPlus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2"/>
        </w:numPr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тьте доступные для заинтересованных граждан сведения,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 </w:t>
      </w:r>
      <w:r>
        <w:rPr>
          <w:i/>
          <w:sz w:val="26"/>
          <w:szCs w:val="26"/>
        </w:rPr>
        <w:t>(любое количество ответов)</w:t>
      </w:r>
    </w:p>
    <w:p>
      <w:pPr>
        <w:pStyle w:val="ConsPlus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озможности поиска и получения сведений по реквизитам обращения о ходе его рассмотрения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анжированной информации об обращениях граждан (жалобы, предложения, вопросы, иное и т.д.)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ите материально-техническое и информационное обеспечение Вашей организации </w:t>
      </w:r>
      <w:r>
        <w:rPr>
          <w:rFonts w:cs="Times New Roman" w:ascii="Times New Roman" w:hAnsi="Times New Roman"/>
          <w:i/>
          <w:sz w:val="26"/>
          <w:szCs w:val="26"/>
        </w:rPr>
        <w:t>(любое количество ответов)</w:t>
      </w:r>
    </w:p>
    <w:p>
      <w:pPr>
        <w:pStyle w:val="ConsPlusNormal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учащихся компьютерами (количество компьютеров в расчете на одного учащегося) ___ шт.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учителей (преподавателей) (количество компьютеров в расчете на одного учителя) _____ шт.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ОО мультимедийными проекторами (количество мультимедийных проекторов на учебный коллектив) _____ шт.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ОО интерактивными досками и приставками (количество интерактивных досок и приставок) ____ шт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Отметьте те позиции, которые имеются в организации 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лабораторий и/или мастерских (объекты для проведения практических занятий)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электронных интерактивных лабораторий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лабораторным и демонстрационным оборудованием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метьте, что из перечисленного для охраны и укрепления здоровья, организации питания обучающихся имеется в Вашей организации? </w:t>
      </w:r>
      <w:r>
        <w:rPr>
          <w:rFonts w:cs="Times New Roman" w:ascii="Times New Roman" w:hAnsi="Times New Roman"/>
          <w:i/>
          <w:sz w:val="26"/>
          <w:szCs w:val="26"/>
        </w:rPr>
        <w:t>(любое количество ответов)</w:t>
      </w:r>
    </w:p>
    <w:p>
      <w:pPr>
        <w:pStyle w:val="ConsPlusNormal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портивного зала</w:t>
      </w:r>
    </w:p>
    <w:p>
      <w:pPr>
        <w:pStyle w:val="ConsPlus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борудованной спортивной площадки (стадиона)</w:t>
      </w:r>
    </w:p>
    <w:p>
      <w:pPr>
        <w:pStyle w:val="ConsPlus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тренажерного зала</w:t>
      </w:r>
    </w:p>
    <w:p>
      <w:pPr>
        <w:pStyle w:val="ConsPlus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бассейна</w:t>
      </w:r>
    </w:p>
    <w:p>
      <w:pPr>
        <w:pStyle w:val="ConsPlus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медицинского кабинета</w:t>
      </w:r>
    </w:p>
    <w:p>
      <w:pPr>
        <w:pStyle w:val="ConsPlus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пециализированных кабинетов по охране и укреплению здоровья (комнаты релаксации, психологической разгрузки и пр.)</w:t>
      </w:r>
    </w:p>
    <w:p>
      <w:pPr>
        <w:pStyle w:val="ConsPlusNormal"/>
        <w:numPr>
          <w:ilvl w:val="0"/>
          <w:numId w:val="13"/>
        </w:numPr>
        <w:ind w:left="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толовой на территории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кие из условий для индивидуальной работы с обучающимися созданы в Вашей организации? </w:t>
      </w:r>
      <w:r>
        <w:rPr>
          <w:rFonts w:cs="Times New Roman" w:ascii="Times New Roman" w:hAnsi="Times New Roman"/>
          <w:i/>
          <w:sz w:val="26"/>
          <w:szCs w:val="26"/>
        </w:rPr>
        <w:t>(любое количество ответов)</w:t>
      </w:r>
    </w:p>
    <w:p>
      <w:pPr>
        <w:pStyle w:val="ConsPlusNormal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истанционных образовательных технологий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сихологических и социологических исследований, опросов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лужбы психологической помощи (возможность оказания психологической консульт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Вашем ОУ имеются дополнительные образовательные программы </w:t>
      </w:r>
      <w:r>
        <w:rPr>
          <w:rFonts w:cs="Times New Roman" w:ascii="Times New Roman" w:hAnsi="Times New Roman"/>
          <w:i/>
          <w:sz w:val="26"/>
          <w:szCs w:val="26"/>
        </w:rPr>
        <w:t>(любое количество ответов)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педагогической направленности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й направленности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спортивной направленности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й направленности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о-научной направленности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о-краеведческой направленности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(авторские) образовательны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к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имеются в ОУ? </w:t>
      </w:r>
      <w:r>
        <w:rPr>
          <w:rFonts w:cs="Times New Roman" w:ascii="Times New Roman" w:hAnsi="Times New Roman"/>
          <w:i/>
          <w:sz w:val="26"/>
          <w:szCs w:val="26"/>
        </w:rPr>
        <w:t>(любое количество ответ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в процентах) ________ %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2016-2017 учебном году, из числа обучающихся в образовательной организации, победителей конкурсов, смотров и др. на мероприятиях различного уровня (подчеркните)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народный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ыло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в процентах) в 2016-2017 учебном году ________ %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2016-2017 учебном году победителей спортивных олимпиад различного уровня (подчеркните)</w:t>
      </w:r>
    </w:p>
    <w:p>
      <w:pPr>
        <w:pStyle w:val="ConsPlusNormal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ый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ий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ыло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сдаче норм Г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кие возможности оказания обучающимся психолого-педагогической, медицинской и социальной помощи имеются в Вашем ОУ? </w:t>
      </w:r>
      <w:r>
        <w:rPr>
          <w:rFonts w:cs="Times New Roman" w:ascii="Times New Roman" w:hAnsi="Times New Roman"/>
          <w:i/>
          <w:sz w:val="26"/>
          <w:szCs w:val="26"/>
        </w:rPr>
        <w:t>(любое количество ответ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оррекционно-развивающих и компенсирующих занятий с обучающимися, логопедической помощи обучающимся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омплекса реабилитационных и других медицинских мероприятий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кие из условий организации обучения и воспитания обучающихся с ограниченными возможностями здоровья и инвалидов имеются в Вашем ОУ? </w:t>
      </w:r>
      <w:r>
        <w:rPr>
          <w:rFonts w:cs="Times New Roman" w:ascii="Times New Roman" w:hAnsi="Times New Roman"/>
          <w:i/>
          <w:sz w:val="26"/>
          <w:szCs w:val="26"/>
        </w:rPr>
        <w:t>(любое количество ответ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бучающихся с ограниченными возможностями здоровья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пециальных учебников, учебных пособий и дидактических материалов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пециальных технических средств обучения коллективного и индивидуального пользования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слуг ассистента (помощника), оказывающего обучающимся необходимую техническую помощь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сихологической и другой консультативной помощи обучающимся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луйста, укажите свои контактные данные, чтобы в случае необходимости уточнить какую-либо информацию, можно было бы с Вами связатьс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  <w:t>имя, телефон</w:t>
      </w:r>
    </w:p>
    <w:p>
      <w:pPr>
        <w:pStyle w:val="Normal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ибо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27:00Z</dcterms:created>
  <dc:creator>Андрей</dc:creator>
  <dc:description/>
  <dc:language>en-US</dc:language>
  <cp:lastModifiedBy>Андрей</cp:lastModifiedBy>
  <cp:lastPrinted>2017-04-27T19:01:00Z</cp:lastPrinted>
  <dcterms:modified xsi:type="dcterms:W3CDTF">2018-02-08T19:27:00Z</dcterms:modified>
  <cp:revision>2</cp:revision>
  <dc:subject/>
  <dc:title/>
</cp:coreProperties>
</file>