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27350" cy="1506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676" t="16280" r="2183" b="42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ого комплексного конкурса «Дворец счастливого детства», посвящённого 80-летию Брянского областного Дворца детского и юношеского творчества имени Ю.А. Гагарин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ый комплексный конкурс «Дворец счастливого детства» посвящён юбилею Брянского областного Дворца детского и юношеского творчества имени Ю.А. Гагарина (далее Дворец) и направлен на изучение истории, сохранение традиций и популяризацию деятельности Дворц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янский ДДЮТ, открытый в 1937 году, в ноябре 2017 года отмечает 80-летний юбилей и 10 л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ы в статусе </w:t>
      </w:r>
      <w:r>
        <w:rPr>
          <w:rFonts w:cs="Times New Roman" w:ascii="Times New Roman" w:hAnsi="Times New Roman"/>
          <w:sz w:val="28"/>
          <w:szCs w:val="28"/>
        </w:rPr>
        <w:t>областного учреждения дополнительного образования, а также 35 лет с момента присвоения имени Юрия Алексеевича Гагарин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состоит из 5 отдельных конкурсов разной направленности. Общее руководство конкурса осуществляет Оргкомитет по празднованию юбиле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комитет по празднованию юбилея ГБУДО «Брянский областной Дворец детского и юношеского творчества имени Ю.А. Гагарина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и задач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талантливых авторов через вовлечение их в изучение исторического прошлого учреждения и активацию творческой деятельности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ы празднования Юбилея Дворца и создания праздничной атмосферы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творческих способностей и навыков поисково</w:t>
      </w:r>
      <w:r>
        <w:rPr/>
        <w:t>-</w:t>
      </w:r>
      <w:r>
        <w:rPr>
          <w:sz w:val="28"/>
          <w:szCs w:val="28"/>
        </w:rPr>
        <w:t xml:space="preserve">исследовательской деятельности обучающихся; 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общение детей и родителей к совместной творческой деятельности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ышение популяризации детских объединений Дворца.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нкурсы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76"/>
        <w:ind w:left="567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Истории Дворца ожившие страницы»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курс творческих исследовательских работ (приложение №1)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76"/>
        <w:ind w:left="567" w:hanging="567"/>
        <w:jc w:val="both"/>
        <w:rPr/>
      </w:pPr>
      <w:r>
        <w:rPr>
          <w:b/>
          <w:sz w:val="28"/>
          <w:szCs w:val="28"/>
        </w:rPr>
        <w:t xml:space="preserve">«Наши символы»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курс на лучшую эмблему и флаг (приложение №2)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76"/>
        <w:ind w:left="567" w:hanging="567"/>
        <w:jc w:val="both"/>
        <w:rPr/>
      </w:pPr>
      <w:r>
        <w:rPr>
          <w:b/>
          <w:sz w:val="28"/>
          <w:szCs w:val="28"/>
        </w:rPr>
        <w:t xml:space="preserve">«Дворец – наш дом»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курс изобразительного искусства, творческих работ (приложение №3)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spacing w:lineRule="auto" w:line="276"/>
        <w:ind w:left="567" w:hanging="567"/>
        <w:jc w:val="both"/>
        <w:rPr/>
      </w:pPr>
      <w:r>
        <w:rPr>
          <w:b/>
          <w:sz w:val="28"/>
          <w:szCs w:val="28"/>
        </w:rPr>
        <w:t xml:space="preserve">«Слагаю о Дворце с любовью…»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тературный конкурс (приложение №4)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76"/>
        <w:ind w:left="567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Юбилейные песни»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курс песен о Дворце (приложение №5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Сроки проведения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 проводится с 10 июня по 1 ноября 2017 года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этап – подготовительный:</w:t>
      </w:r>
      <w:r>
        <w:rPr>
          <w:rFonts w:cs="Times New Roman" w:ascii="Times New Roman" w:hAnsi="Times New Roman"/>
          <w:sz w:val="28"/>
          <w:szCs w:val="28"/>
        </w:rPr>
        <w:t xml:space="preserve"> до 1 октября 2017 года – срок подачи конкурсных рабо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 xml:space="preserve"> этап – заочный:</w:t>
      </w:r>
      <w:r>
        <w:rPr>
          <w:rFonts w:cs="Times New Roman" w:ascii="Times New Roman" w:hAnsi="Times New Roman"/>
          <w:sz w:val="28"/>
          <w:szCs w:val="28"/>
        </w:rPr>
        <w:t xml:space="preserve"> с 1 октября по 20 октября 2017года – работа судейской бригад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sz w:val="28"/>
          <w:szCs w:val="28"/>
        </w:rPr>
        <w:t xml:space="preserve"> этап – финал</w:t>
      </w:r>
      <w:r>
        <w:rPr>
          <w:rFonts w:cs="Times New Roman" w:ascii="Times New Roman" w:hAnsi="Times New Roman"/>
          <w:sz w:val="28"/>
          <w:szCs w:val="28"/>
        </w:rPr>
        <w:t>: октябрь 2017 года – профильная смена Дворца «Фестиваль талантов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астники конкурс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курсе принимают участие дети и молодёжь – обучающиеся Брянского областного Дворца и юношеского творчества имени Ю.А. Гагарина и учреждений дополнительного образования Брянской области в возрасте от 5 до 18 лет, взрослые – родители, педагоги, выпускник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щие треб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/>
      </w:pPr>
      <w:r>
        <w:rPr>
          <w:sz w:val="28"/>
          <w:szCs w:val="28"/>
        </w:rPr>
        <w:t>Конкурсные работы предоставляются согласно требованиям положений о конкурсах (см. приложения) в указанные сроки по адресу: 241050, г. Брянск, ул. Грибоедова, д. 1а, ГБУДО «Брянский областной Дворец детского и юношеского творчества имени Ю.А. Гагарина», кабинет № 118 (игротека), № 123 (приёмная).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/>
      </w:pPr>
      <w:r>
        <w:rPr>
          <w:sz w:val="28"/>
          <w:szCs w:val="28"/>
        </w:rPr>
        <w:t>Консультации: тел/факс (4832) 74-39-12 – приёмная, 66-03-11 – игротека.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dvorec</w:t>
        </w:r>
        <w:r>
          <w:rPr>
            <w:rStyle w:val="InternetLink"/>
            <w:sz w:val="28"/>
            <w:szCs w:val="28"/>
          </w:rPr>
          <w:t>32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с пометкой названия конкурс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провождается заявкой по форме и заявлением-согласием участника на обработку персональных данных (приложение №6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предоставленные на конкурс, не рецензируются и не возвращаются, используются на усмотрение организаторов конкурса с сохранением авторских пра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зультат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(1 место) и призёры (2-е и 3-е место) Конкурса во всех возрастных группах награждаются грамотами оргкомитета по празднованию юбилея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инансирова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проведением Конкурса, осуществляются за счет средств организаторов Конкурса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а творческих исследовательских работ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Истории Дворца ожившие страницы» 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left="720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влечение детей и подростков в изучение исторического прошлого учреждения; развитие творческих способностей и навыков поисково</w:t>
      </w:r>
      <w:r>
        <w:rPr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исследовательской деятельности обучающихся; приобщение обучающихся к вопросам духовно-нравственного и патриотического воспитания; формирование активной жизненной позиции.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ind w:left="720" w:hanging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астн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0" w:leader="none"/>
          <w:tab w:val="left" w:pos="709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>К участию в конкурсе приглашаются о</w:t>
      </w:r>
      <w:r>
        <w:rPr>
          <w:rFonts w:cs="Times New Roman" w:ascii="Times New Roman" w:hAnsi="Times New Roman"/>
          <w:sz w:val="26"/>
          <w:szCs w:val="26"/>
        </w:rPr>
        <w:t>бучающиеся образовательных организаций Брянской области и детских коллективов Дворца по трём возрастным категори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0" w:leader="none"/>
          <w:tab w:val="left" w:pos="1701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12-15 ле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0" w:leader="none"/>
          <w:tab w:val="left" w:pos="1701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16-18 ле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0" w:leader="none"/>
          <w:tab w:val="left" w:pos="170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едагогические работники и родительская общественность.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left="720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провед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360" w:firstLine="3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проводится в три этап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1 этап (подготовительный)</w:t>
      </w:r>
      <w:r>
        <w:rPr>
          <w:rFonts w:cs="Times New Roman" w:ascii="Times New Roman" w:hAnsi="Times New Roman"/>
          <w:sz w:val="26"/>
          <w:szCs w:val="26"/>
        </w:rPr>
        <w:t>: июнь – сентябрь 2017 года. На данном этапе участники Конкурса проводят исследование и оформляют свои работы в соответствии с требованиями к оформлению конкурсных материал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2 этап (заочный)</w:t>
      </w:r>
      <w:r>
        <w:rPr>
          <w:rFonts w:cs="Times New Roman" w:ascii="Times New Roman" w:hAnsi="Times New Roman"/>
          <w:sz w:val="26"/>
          <w:szCs w:val="26"/>
        </w:rPr>
        <w:t>: 01 – 20 октября 2017 года. Жюри, сформированное организаторами Конкурса, проводит просмотр поданных материалов и определяет лучшие работ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3 этап (очный)</w:t>
      </w:r>
      <w:r>
        <w:rPr>
          <w:rFonts w:cs="Times New Roman" w:ascii="Times New Roman" w:hAnsi="Times New Roman"/>
          <w:sz w:val="26"/>
          <w:szCs w:val="26"/>
        </w:rPr>
        <w:t>: октября 2017 года, на профильной смене Дворца «Фестиваль талантов» (о сроках проведения будет сообщено дополнительно). Выступление участников с презентацией лучших работ.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проведения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Участникам Конкурса необходимо изучить и оформить материалы по следующим темам (на выбор): 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rPr/>
      </w:pPr>
      <w:r>
        <w:rPr>
          <w:b/>
          <w:sz w:val="26"/>
          <w:szCs w:val="26"/>
        </w:rPr>
        <w:t>«И это всё о нас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>история детского коллектива (отдела)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rPr/>
      </w:pPr>
      <w:r>
        <w:rPr>
          <w:b/>
          <w:sz w:val="26"/>
          <w:szCs w:val="26"/>
        </w:rPr>
        <w:t>«Дворец в панораме времен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>основные события в истории Дворца (изучение различных этапов становления и развития Дворца)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«Дворец зажигает звёзд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>знаменитые выпускни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70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астники готовят и присылают работу по заданной тематике. </w:t>
      </w:r>
      <w:r>
        <w:rPr>
          <w:rFonts w:cs="Times New Roman" w:ascii="Times New Roman" w:hAnsi="Times New Roman"/>
          <w:i/>
          <w:sz w:val="26"/>
          <w:szCs w:val="26"/>
        </w:rPr>
        <w:t>Материал может быть изложен в любом жанре (исследование, исторический комментарий событий и т.д.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участия в заочном туре Конкурса необходимо </w:t>
      </w:r>
      <w:r>
        <w:rPr>
          <w:rFonts w:cs="Times New Roman" w:ascii="Times New Roman" w:hAnsi="Times New Roman"/>
          <w:b/>
          <w:sz w:val="26"/>
          <w:szCs w:val="26"/>
        </w:rPr>
        <w:t>до 1 октября 2017 года</w:t>
      </w:r>
      <w:r>
        <w:rPr>
          <w:rFonts w:cs="Times New Roman" w:ascii="Times New Roman" w:hAnsi="Times New Roman"/>
          <w:sz w:val="26"/>
          <w:szCs w:val="26"/>
        </w:rPr>
        <w:t xml:space="preserve"> представить на бумажном и электронном носителе следующие материалы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заявку на участие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заявление-согласие на обработку персональных данных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конкурсные работ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70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итерии оценк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701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убина раскрытия темы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701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стиль и язык изложения материал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701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отражение авторской позици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701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документальное подтверждение материала; иллюстративность представленного материа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701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аксимальное количество баллов за каждый критерий – 5 балл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70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 баллов – представленный материал полностью соответствует критерия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701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 балла – представленный материал соответствует критериям, но имеются незначительные недочёт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701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 балла – представленный материал соответствует критериям, но имеются существенные недочёт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701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 балла – представленный материал соответствует критериям не полность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70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балл – представленный материал частично соответствует критерия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70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ребования к оформлению конкурсных работ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ворческие исследовательские работы объёмом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до 15 страниц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мпьютерного набора (формат А4,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Word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for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шрифт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Times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ew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oma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кегль 14, полуторный интервал, все поля - 2 см). Нумерация страниц сквозная. Объём приложений – не более 10 страниц. Сокращения и аббревиатуры не допускаются (кроме общепринятых). Работа должна быть помещена в папку-скоросшиватель с прозрачным верхним листом.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Листы не надо вкладывать в файлы</w:t>
      </w:r>
      <w:r>
        <w:rPr>
          <w:rFonts w:cs="Times New Roman" w:ascii="Times New Roman" w:hAnsi="Times New Roman"/>
          <w:color w:val="000000"/>
          <w:sz w:val="26"/>
          <w:szCs w:val="26"/>
        </w:rPr>
        <w:t>. Диск (с программным продуктом) помещается в отдельный прозрачный файл и закрепляется от самопроизвольного выпад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Творческая исследовательская работа должна содержать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59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титульный лис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 указанием (сверху вниз)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268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звания образовательной организаци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268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звания конкурса, темы работы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194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амилии, имени, возраста автора (для обучающихся), места учёбы, детского объединения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2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амилии, имени, отчества (полностью) руководителя, должности и места работы; контактный телефон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198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од (населённый пункт) - год выполнения работ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595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оглавление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еречисляющее нижеупомянутые раздел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575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введ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где необходимо сформулировать проблематику, цель и задачи работы, обосновать её актуальность, провести краткий обзор литературы и источников по проблеме исследования, указать методы исследования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575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основную часть</w:t>
      </w:r>
      <w:r>
        <w:rPr>
          <w:rFonts w:cs="Times New Roman" w:ascii="Times New Roman" w:hAnsi="Times New Roman"/>
          <w:color w:val="000000"/>
          <w:sz w:val="26"/>
          <w:szCs w:val="26"/>
        </w:rPr>
        <w:t>, с описанием методики исследования, полученных результатов и выводами (краткие ответы на вопросы, поставленные в задачах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587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заключение</w:t>
      </w:r>
      <w:r>
        <w:rPr>
          <w:rFonts w:cs="Times New Roman" w:ascii="Times New Roman" w:hAnsi="Times New Roman"/>
          <w:color w:val="000000"/>
          <w:sz w:val="26"/>
          <w:szCs w:val="26"/>
        </w:rPr>
        <w:t>, где могут быть отмечены лица, помогавшие в выполнении работы, намечены дальнейшие перспективы работ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585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список источников и использованной литератур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оформленный в соответствии с правилами составления библиографического списка. В тексте работы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должн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быть ссылки на источники и литературу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585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прилож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фактические и числовые данные, имеющие большой объём, а также рисунки, диаграммы, схемы, карты, фотографии и т.д.). Все приложения должны быть пронумерованы и озаглавлены, а в тексте работы должны быть сделаны ссылки на них. Картографический материал должен иметь условные обозначения, масштаб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Титульный лист в объём не входит, но оценив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атериалы принимаются в кабинет № 118 (игротека), № 123 (приёмная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тдел туризма, краеведения и физкультурно-спортивной работы ГБУДО «Брянский областной Дворец детского и юношеского творчества им. Ю.А. Гагарина»  кабинет №303, методист Галина Петровна Васькова, контактный телефон 66-53-02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курса на лучшую эмблему и флаг ГБУДО «Брянский областной Дворец детского и юношеского творчества им. Ю.А. Гагарина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Наши символы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Цель и задач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культуры празднования Юбилея Дворца и создания праздничной атмосферы через привлечение обучающихся к созданию символики ГБУДО «Брянский областной Дворец детского и юношеского творчества им. Ю.А. Гагарина»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создание эмоциональной атмосферы в преддверии Юбилея Дворца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создание благоприятных условий для самореализации детей дошкольного и школьного возраста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приобщение детей и родителей к совместной творческой деятельности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повышение мотивации детей к активной творческой деятельности и саморазвитию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развитие художественных способнос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ники</w:t>
      </w:r>
    </w:p>
    <w:p>
      <w:pPr>
        <w:pStyle w:val="Style16"/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6"/>
          <w:szCs w:val="26"/>
        </w:rPr>
        <w:t>В конкурсе могут принять участие обучающиеся по следующим возрастным группам: 5 - 10 лет, 11 – 14 лет; 15 - 18 лет. Допускается совместная работа родителей и детей (в возрасте до 10 лет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Условия проведения 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На конкурс принимаются вариант эмблемы (флага) по следующим номинациям: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изобразительное искусство;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декоративно-прикладное творчество (допускается использование различных материалов и техник)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конкурсе принимают участие работы, оформленные в соответствии с требованиями данного положения. Размер работы ограничивается форматом А3 (42х30 см)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К работе прикладываются: 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</w:t>
      </w:r>
      <w:r>
        <w:rPr>
          <w:sz w:val="26"/>
          <w:szCs w:val="26"/>
        </w:rPr>
        <w:t>заявка по образцу, заявление – согласие (приложение №6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кстовое описание эмблемы (флага) (формат А4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итульный</w:t>
      </w:r>
      <w:r>
        <w:rPr/>
        <w:t xml:space="preserve"> лист (формат А5)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261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звание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.И. авто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зраст (кол-во полных лет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тское объединение или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 указание, какое отношение автор имеет ко Дворцу (родитель, постоянный гость, выпускни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.И.О. руковод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итерии оценки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актуальность представленного материала; 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ость (для обучающихся с 11 лет),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ражение роли и значения Дворца; 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выразительное композиционное решение; 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ачество выполнения и степень художественного решения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нота освещения избранной темы; 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ригинальность художественного ре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ы принимаются в </w:t>
      </w:r>
      <w:r>
        <w:rPr>
          <w:rFonts w:cs="Times New Roman" w:ascii="Times New Roman" w:hAnsi="Times New Roman"/>
          <w:color w:val="000000"/>
          <w:sz w:val="26"/>
          <w:szCs w:val="26"/>
        </w:rPr>
        <w:t>кабинет № 118 (игротека), № 123 (приёмная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дел туризма, краеведения и физкультурно-спортивной работы ГБУДО «Брянский областной Дворец детского и юношеского творчества им. Ю.А. Гагарина», кабинет №303 до 1 октября 2017 года, методист Карапецкая Светлана Анатольевна (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тактный телефон 66-53-02) </w:t>
      </w:r>
      <w:r>
        <w:rPr>
          <w:rFonts w:cs="Times New Roman" w:ascii="Times New Roman" w:hAnsi="Times New Roman"/>
          <w:sz w:val="26"/>
          <w:szCs w:val="26"/>
        </w:rPr>
        <w:t xml:space="preserve">и используются для оформления тематических выставок к празднованию Юбилея Дворца. </w:t>
      </w:r>
    </w:p>
    <w:p>
      <w:pPr>
        <w:pStyle w:val="Style17"/>
        <w:keepNext w:val="true"/>
        <w:keepLines/>
        <w:spacing w:lineRule="auto" w:line="276"/>
        <w:ind w:hanging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иложение №3</w:t>
      </w:r>
    </w:p>
    <w:p>
      <w:pPr>
        <w:pStyle w:val="Style17"/>
        <w:keepNext w:val="true"/>
        <w:keepLines/>
        <w:spacing w:lineRule="auto" w:line="276"/>
        <w:ind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Положение</w:t>
      </w:r>
    </w:p>
    <w:p>
      <w:pPr>
        <w:pStyle w:val="Style17"/>
        <w:keepNext w:val="true"/>
        <w:keepLines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курса изобразительного искусства, творческих работ</w:t>
      </w:r>
    </w:p>
    <w:p>
      <w:pPr>
        <w:pStyle w:val="Style17"/>
        <w:keepNext w:val="true"/>
        <w:keepLines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Дворец – наш дом»</w:t>
      </w:r>
    </w:p>
    <w:p>
      <w:pPr>
        <w:pStyle w:val="Style17"/>
        <w:keepNext w:val="true"/>
        <w:keepLines/>
        <w:spacing w:lineRule="auto" w:line="24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Цель и задачи </w:t>
      </w:r>
    </w:p>
    <w:p>
      <w:pPr>
        <w:pStyle w:val="Style16"/>
        <w:keepNext w:val="true"/>
        <w:keepLines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ктивизация интереса детей и подростков к творческой жизни Дворца, его традициям и достижениям;</w:t>
      </w:r>
    </w:p>
    <w:p>
      <w:pPr>
        <w:pStyle w:val="Style16"/>
        <w:keepNext w:val="true"/>
        <w:keepLines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популяризации  детских объединений ДДЮТ имени Ю.А. Гагарина;</w:t>
      </w:r>
    </w:p>
    <w:p>
      <w:pPr>
        <w:pStyle w:val="Style17"/>
        <w:keepNext w:val="true"/>
        <w:keepLines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ие развитию творческих способностей детей и подростков;</w:t>
      </w:r>
    </w:p>
    <w:p>
      <w:pPr>
        <w:pStyle w:val="Style17"/>
        <w:keepNext w:val="true"/>
        <w:keepLines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выявление и поддержка творчески одарённых детей.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частник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keepNext w:val="true"/>
        <w:spacing w:lineRule="auto" w:line="24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нкурсе могут участвовать дети и подростки, обучающиеся детских объединений  Брянского областного Дворца имени Ю.А. Гагарина. Работы будут оцениваться по пяти возрастным категориям (5-9 лет, 9-11 лет, 12-14 лет, 15-17 лет, 18-22 лет)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словия проведения </w:t>
      </w:r>
    </w:p>
    <w:p>
      <w:pPr>
        <w:pStyle w:val="Style17"/>
        <w:keepNext w:val="true"/>
        <w:spacing w:lineRule="auto" w:line="24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ные работы должны отражать тему «Дворец – наш дом», должны быть выполнены аккуратно, эстетично оформлены. Работы  используются для оформления тематических выставок к празднованию Юбилея Дворца.</w:t>
      </w:r>
    </w:p>
    <w:p>
      <w:pPr>
        <w:pStyle w:val="Style17"/>
        <w:keepNext w:val="true"/>
        <w:numPr>
          <w:ilvl w:val="0"/>
          <w:numId w:val="15"/>
        </w:numPr>
        <w:spacing w:lineRule="auto" w:line="240"/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ная работа сопровождается заявкой по образцу, заявлением – согласием (приложение №6).</w:t>
      </w:r>
    </w:p>
    <w:p>
      <w:pPr>
        <w:pStyle w:val="Style17"/>
        <w:keepNext w:val="true"/>
        <w:numPr>
          <w:ilvl w:val="0"/>
          <w:numId w:val="15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6"/>
          <w:szCs w:val="26"/>
        </w:rPr>
        <w:t xml:space="preserve">Рисунки должны быть оформлены в бумажное паспарту.  </w:t>
      </w:r>
    </w:p>
    <w:p>
      <w:pPr>
        <w:pStyle w:val="Style17"/>
        <w:keepNext w:val="true"/>
        <w:keepLines/>
        <w:numPr>
          <w:ilvl w:val="0"/>
          <w:numId w:val="15"/>
        </w:numPr>
        <w:spacing w:lineRule="auto" w:line="240" w:before="0" w:after="0"/>
        <w:ind w:left="426" w:hanging="426"/>
        <w:contextualSpacing/>
        <w:rPr/>
      </w:pPr>
      <w:r>
        <w:rPr/>
        <w:t>На обратной стороне работы необходима этикетка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977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звани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.И. ав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зраст (кол-во полных л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тское объединение или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 указание, какое отношение автор имеет ко Дворцу (родитель, постоянный гость, выпускни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.И.О. руковод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минации конкурса</w:t>
      </w:r>
    </w:p>
    <w:p>
      <w:pPr>
        <w:pStyle w:val="Style17"/>
        <w:keepNext w:val="true"/>
        <w:keepLines/>
        <w:numPr>
          <w:ilvl w:val="0"/>
          <w:numId w:val="4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Рисуно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(графика, живопись,  смешанная техника, </w:t>
      </w:r>
      <w:r>
        <w:rPr>
          <w:rFonts w:cs="Times New Roman" w:ascii="Times New Roman" w:hAnsi="Times New Roman"/>
          <w:b/>
          <w:i/>
          <w:sz w:val="26"/>
          <w:szCs w:val="26"/>
        </w:rPr>
        <w:t>формат А-4, А-3, А-2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Style17"/>
        <w:keepNext w:val="true"/>
        <w:keepLines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лакат (формат А-2)</w:t>
      </w:r>
    </w:p>
    <w:p>
      <w:pPr>
        <w:pStyle w:val="Style17"/>
        <w:keepNext w:val="true"/>
        <w:keepLines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оллаж (формат А-3, А-2)</w:t>
      </w:r>
    </w:p>
    <w:p>
      <w:pPr>
        <w:pStyle w:val="Style17"/>
        <w:keepNext w:val="true"/>
        <w:keepLines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омпьютерная графика (формат А-4, А-3)</w:t>
      </w:r>
    </w:p>
    <w:p>
      <w:pPr>
        <w:pStyle w:val="Heading5"/>
        <w:keepLines/>
        <w:spacing w:lineRule="auto" w:line="276"/>
        <w:ind w:hanging="0"/>
        <w:rPr/>
      </w:pPr>
      <w:r>
        <w:rPr>
          <w:sz w:val="26"/>
          <w:szCs w:val="26"/>
          <w:u w:val="none"/>
          <w:lang w:val="ru-RU"/>
        </w:rPr>
        <w:t>Критерии оценки</w:t>
      </w:r>
      <w:r>
        <w:rPr>
          <w:caps/>
          <w:sz w:val="26"/>
          <w:szCs w:val="26"/>
          <w:u w:val="none"/>
          <w:lang w:val="ru-RU"/>
        </w:rPr>
        <w:t xml:space="preserve"> </w:t>
      </w:r>
    </w:p>
    <w:p>
      <w:pPr>
        <w:pStyle w:val="Heading5"/>
        <w:keepLines/>
        <w:spacing w:lineRule="auto" w:line="276"/>
        <w:ind w:hanging="0"/>
        <w:rPr>
          <w:caps/>
          <w:sz w:val="26"/>
          <w:szCs w:val="26"/>
          <w:u w:val="none"/>
          <w:lang w:val="ru-RU"/>
        </w:rPr>
      </w:pPr>
      <w:r>
        <w:rPr>
          <w:b w:val="false"/>
          <w:bCs/>
          <w:sz w:val="26"/>
          <w:szCs w:val="26"/>
          <w:u w:val="none"/>
          <w:lang w:val="ru-RU"/>
        </w:rPr>
        <w:t>Жюри конкурса будет оценивать (с учётом возрастных категорий):</w:t>
      </w:r>
    </w:p>
    <w:p>
      <w:pPr>
        <w:pStyle w:val="Heading5"/>
        <w:keepLines/>
        <w:numPr>
          <w:ilvl w:val="0"/>
          <w:numId w:val="7"/>
        </w:numPr>
        <w:spacing w:lineRule="auto" w:line="276"/>
        <w:rPr>
          <w:b w:val="false"/>
          <w:b w:val="false"/>
          <w:bCs/>
          <w:sz w:val="26"/>
          <w:szCs w:val="26"/>
          <w:u w:val="none"/>
          <w:lang w:val="ru-RU"/>
        </w:rPr>
      </w:pPr>
      <w:r>
        <w:rPr>
          <w:b w:val="false"/>
          <w:bCs/>
          <w:sz w:val="26"/>
          <w:szCs w:val="26"/>
          <w:u w:val="none"/>
          <w:lang w:val="ru-RU"/>
        </w:rPr>
        <w:t>соответствие теме;</w:t>
      </w:r>
    </w:p>
    <w:p>
      <w:pPr>
        <w:pStyle w:val="Heading5"/>
        <w:keepLines/>
        <w:numPr>
          <w:ilvl w:val="0"/>
          <w:numId w:val="7"/>
        </w:numPr>
        <w:spacing w:lineRule="auto" w:line="276"/>
        <w:rPr>
          <w:b w:val="false"/>
          <w:b w:val="false"/>
          <w:bCs/>
          <w:sz w:val="26"/>
          <w:szCs w:val="26"/>
          <w:u w:val="none"/>
          <w:lang w:val="ru-RU"/>
        </w:rPr>
      </w:pPr>
      <w:r>
        <w:rPr>
          <w:b w:val="false"/>
          <w:bCs/>
          <w:sz w:val="26"/>
          <w:szCs w:val="26"/>
          <w:u w:val="none"/>
          <w:lang w:val="ru-RU"/>
        </w:rPr>
        <w:t>оригинальность идеи;</w:t>
      </w:r>
    </w:p>
    <w:p>
      <w:pPr>
        <w:pStyle w:val="Heading5"/>
        <w:keepLines/>
        <w:numPr>
          <w:ilvl w:val="0"/>
          <w:numId w:val="7"/>
        </w:numPr>
        <w:spacing w:lineRule="auto" w:line="276"/>
        <w:rPr/>
      </w:pPr>
      <w:r>
        <w:rPr>
          <w:b w:val="false"/>
          <w:bCs/>
          <w:sz w:val="26"/>
          <w:szCs w:val="26"/>
          <w:u w:val="none"/>
          <w:lang w:val="ru-RU"/>
        </w:rPr>
        <w:t>композицию;</w:t>
      </w:r>
    </w:p>
    <w:p>
      <w:pPr>
        <w:pStyle w:val="Heading5"/>
        <w:keepLines/>
        <w:numPr>
          <w:ilvl w:val="0"/>
          <w:numId w:val="7"/>
        </w:numPr>
        <w:spacing w:lineRule="auto" w:line="276"/>
        <w:rPr>
          <w:b w:val="false"/>
          <w:b w:val="false"/>
          <w:bCs/>
          <w:sz w:val="26"/>
          <w:szCs w:val="26"/>
          <w:u w:val="none"/>
          <w:lang w:val="ru-RU"/>
        </w:rPr>
      </w:pPr>
      <w:r>
        <w:rPr>
          <w:b w:val="false"/>
          <w:bCs/>
          <w:sz w:val="26"/>
          <w:szCs w:val="26"/>
          <w:u w:val="none"/>
          <w:lang w:val="ru-RU"/>
        </w:rPr>
        <w:t>уровень художественного  исполнения;</w:t>
      </w:r>
    </w:p>
    <w:p>
      <w:pPr>
        <w:pStyle w:val="Style16"/>
        <w:numPr>
          <w:ilvl w:val="0"/>
          <w:numId w:val="7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формление.</w:t>
      </w:r>
    </w:p>
    <w:p>
      <w:pPr>
        <w:pStyle w:val="Normal"/>
        <w:keepNext w:val="true"/>
        <w:keepLines/>
        <w:spacing w:before="0" w:after="0"/>
        <w:ind w:firstLine="36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ы принимаются в </w:t>
      </w:r>
      <w:r>
        <w:rPr>
          <w:rFonts w:cs="Times New Roman" w:ascii="Times New Roman" w:hAnsi="Times New Roman"/>
          <w:color w:val="000000"/>
          <w:sz w:val="26"/>
          <w:szCs w:val="26"/>
        </w:rPr>
        <w:t>кабинет № 118 (игротека), № 123 (приёмная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дел художественного и прикладного творчества ГБУДО «Брянский областной Дворец детского и юношеского творчества им. Ю.А. Гагарина», кабинет № 105 до 1 октября 2017 года, методист Кузьменко Ирина Викторовна. Контактный телефоны: приёмная тел./факс (4832) 66-49-87.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4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>конкурса стихов, эссе и рассказов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</w:rPr>
        <w:t>«Слагаю о Дворце с любовью…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</w:rPr>
        <w:t>Цели и задачи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Поиск и поощрение талантливых авторов с предоставлением им возможности литературного выражения своего отношения (любви, благодарности) к Дворцу, а также творческое общение между собой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</w:rPr>
        <w:t>Участники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</w:rPr>
        <w:tab/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Дети и подростки – обучающиеся Дворца, а также его друзья, гости; взрослые – педагоги, родители, выпускники Дворца. Возрастные категории: 5-10 лет; 11-14 лет; 15-18 лет; от 18 лет и старше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</w:rPr>
        <w:t xml:space="preserve">Номинации </w:t>
      </w:r>
    </w:p>
    <w:p>
      <w:pPr>
        <w:pStyle w:val="Style16"/>
        <w:numPr>
          <w:ilvl w:val="0"/>
          <w:numId w:val="11"/>
        </w:numPr>
        <w:autoSpaceDE w:val="false"/>
        <w:spacing w:lineRule="auto" w:line="276"/>
        <w:ind w:left="567" w:hanging="567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b/>
          <w:bCs/>
          <w:iCs/>
          <w:color w:val="000000"/>
          <w:sz w:val="26"/>
          <w:szCs w:val="26"/>
        </w:rPr>
        <w:t xml:space="preserve">лучшее поздравление Дворцу в стихах; </w:t>
      </w:r>
    </w:p>
    <w:p>
      <w:pPr>
        <w:pStyle w:val="Style16"/>
        <w:numPr>
          <w:ilvl w:val="0"/>
          <w:numId w:val="11"/>
        </w:numPr>
        <w:autoSpaceDE w:val="false"/>
        <w:spacing w:lineRule="auto" w:line="276"/>
        <w:ind w:left="567" w:hanging="567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b/>
          <w:bCs/>
          <w:iCs/>
          <w:color w:val="000000"/>
          <w:sz w:val="26"/>
          <w:szCs w:val="26"/>
        </w:rPr>
        <w:t>«Наш Дворец через 20 лет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Cs/>
          <w:iCs/>
          <w:color w:val="000000"/>
          <w:sz w:val="26"/>
          <w:szCs w:val="26"/>
        </w:rPr>
        <w:t>эссе;</w:t>
      </w:r>
    </w:p>
    <w:p>
      <w:pPr>
        <w:pStyle w:val="Style16"/>
        <w:numPr>
          <w:ilvl w:val="0"/>
          <w:numId w:val="11"/>
        </w:numPr>
        <w:autoSpaceDE w:val="false"/>
        <w:spacing w:lineRule="auto" w:line="276"/>
        <w:ind w:left="567" w:hanging="567"/>
        <w:jc w:val="both"/>
        <w:rPr/>
      </w:pPr>
      <w:r>
        <w:rPr>
          <w:rFonts w:eastAsia="Calibri"/>
          <w:b/>
          <w:bCs/>
          <w:iCs/>
          <w:color w:val="000000"/>
          <w:sz w:val="26"/>
          <w:szCs w:val="26"/>
        </w:rPr>
        <w:t>«Мой любимый наставник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Cs/>
          <w:iCs/>
          <w:color w:val="000000"/>
          <w:sz w:val="26"/>
          <w:szCs w:val="26"/>
        </w:rPr>
        <w:t>рассказ о</w:t>
      </w:r>
      <w:r>
        <w:rPr>
          <w:sz w:val="26"/>
          <w:szCs w:val="26"/>
        </w:rPr>
        <w:t xml:space="preserve"> педагогах (в том числе и ветеранах);</w:t>
      </w:r>
    </w:p>
    <w:p>
      <w:pPr>
        <w:pStyle w:val="Style16"/>
        <w:numPr>
          <w:ilvl w:val="0"/>
          <w:numId w:val="11"/>
        </w:numPr>
        <w:autoSpaceDE w:val="false"/>
        <w:spacing w:lineRule="auto" w:line="276"/>
        <w:ind w:left="567" w:hanging="567"/>
        <w:jc w:val="both"/>
        <w:rPr>
          <w:rFonts w:eastAsia="Calibri"/>
          <w:color w:val="000000"/>
          <w:sz w:val="26"/>
          <w:szCs w:val="26"/>
        </w:rPr>
      </w:pPr>
      <w:r>
        <w:rPr>
          <w:b/>
          <w:sz w:val="26"/>
          <w:szCs w:val="26"/>
        </w:rPr>
        <w:t>«Яркие моменты»</w:t>
      </w:r>
      <w:r>
        <w:rPr>
          <w:rFonts w:eastAsia="Calibri"/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rFonts w:eastAsia="Calibri"/>
          <w:bCs/>
          <w:iCs/>
          <w:color w:val="000000"/>
          <w:sz w:val="26"/>
          <w:szCs w:val="26"/>
        </w:rPr>
        <w:t>–</w:t>
      </w:r>
      <w:r>
        <w:rPr>
          <w:rFonts w:eastAsia="Calibri"/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оспоминания выпускников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</w:rPr>
        <w:t>Требования к работам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Конкурсные работы принимаются на бумажном и электронном носителях: </w:t>
      </w:r>
    </w:p>
    <w:p>
      <w:pPr>
        <w:pStyle w:val="Style16"/>
        <w:numPr>
          <w:ilvl w:val="0"/>
          <w:numId w:val="17"/>
        </w:numPr>
        <w:autoSpaceDE w:val="false"/>
        <w:spacing w:lineRule="auto" w:line="276"/>
        <w:ind w:left="426" w:hanging="426"/>
        <w:jc w:val="both"/>
        <w:rPr/>
      </w:pPr>
      <w:r>
        <w:rPr>
          <w:rFonts w:eastAsia="Calibri"/>
          <w:color w:val="000000"/>
          <w:sz w:val="26"/>
          <w:szCs w:val="26"/>
        </w:rPr>
        <w:t>Объём – до 3 страниц</w:t>
      </w:r>
      <w:r>
        <w:rPr>
          <w:color w:val="000000"/>
          <w:sz w:val="26"/>
          <w:szCs w:val="26"/>
        </w:rPr>
        <w:t xml:space="preserve"> компьютерного набора (формат А4, </w:t>
      </w:r>
      <w:r>
        <w:rPr>
          <w:color w:val="000000"/>
          <w:sz w:val="26"/>
          <w:szCs w:val="26"/>
          <w:lang w:val="en-US"/>
        </w:rPr>
        <w:t>Word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for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Windows</w:t>
      </w:r>
      <w:r>
        <w:rPr>
          <w:color w:val="000000"/>
          <w:sz w:val="26"/>
          <w:szCs w:val="26"/>
        </w:rPr>
        <w:t xml:space="preserve">, шрифт </w:t>
      </w:r>
      <w:r>
        <w:rPr>
          <w:color w:val="000000"/>
          <w:sz w:val="26"/>
          <w:szCs w:val="26"/>
          <w:lang w:val="en-US"/>
        </w:rPr>
        <w:t>Times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New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Roman</w:t>
      </w:r>
      <w:r>
        <w:rPr>
          <w:color w:val="000000"/>
          <w:sz w:val="26"/>
          <w:szCs w:val="26"/>
        </w:rPr>
        <w:t>, кегль 14, полуторный интервал, все поля – 2 см)</w: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Style16"/>
        <w:numPr>
          <w:ilvl w:val="0"/>
          <w:numId w:val="17"/>
        </w:numPr>
        <w:autoSpaceDE w:val="false"/>
        <w:spacing w:lineRule="auto" w:line="276"/>
        <w:ind w:left="426" w:hanging="426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От одного автора – не более одной работы в каждой из номинаций. </w:t>
      </w:r>
    </w:p>
    <w:p>
      <w:pPr>
        <w:pStyle w:val="Style16"/>
        <w:numPr>
          <w:ilvl w:val="0"/>
          <w:numId w:val="17"/>
        </w:numPr>
        <w:autoSpaceDE w:val="false"/>
        <w:spacing w:lineRule="auto" w:line="276"/>
        <w:ind w:left="426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бота должна быть помещена в папку-скоросшиватель с прозрачным верхним листом. </w:t>
      </w:r>
    </w:p>
    <w:p>
      <w:pPr>
        <w:pStyle w:val="Style16"/>
        <w:numPr>
          <w:ilvl w:val="0"/>
          <w:numId w:val="17"/>
        </w:numPr>
        <w:autoSpaceDE w:val="false"/>
        <w:spacing w:lineRule="auto" w:line="276"/>
        <w:ind w:left="426" w:hanging="426"/>
        <w:jc w:val="both"/>
        <w:rPr>
          <w:rFonts w:eastAsia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ск (с программным продуктом) помещается в отдельный прозрачный файл и закрепляется от самопроизвольного выпадения.</w:t>
      </w:r>
    </w:p>
    <w:p>
      <w:pPr>
        <w:pStyle w:val="Style16"/>
        <w:numPr>
          <w:ilvl w:val="0"/>
          <w:numId w:val="17"/>
        </w:numPr>
        <w:autoSpaceDE w:val="false"/>
        <w:spacing w:lineRule="auto" w:line="276"/>
        <w:ind w:left="426" w:hanging="426"/>
        <w:jc w:val="both"/>
        <w:rPr>
          <w:rFonts w:eastAsia="Calibri"/>
          <w:color w:val="000000"/>
          <w:sz w:val="26"/>
          <w:szCs w:val="26"/>
        </w:rPr>
      </w:pPr>
      <w:r>
        <w:rPr>
          <w:sz w:val="26"/>
          <w:szCs w:val="26"/>
        </w:rPr>
        <w:t>Конкурсная работа сопровождается заявкой по образцу, заявлением-согласием (приложение №6).</w:t>
      </w:r>
    </w:p>
    <w:p>
      <w:pPr>
        <w:pStyle w:val="Style16"/>
        <w:numPr>
          <w:ilvl w:val="0"/>
          <w:numId w:val="17"/>
        </w:numPr>
        <w:autoSpaceDE w:val="false"/>
        <w:spacing w:lineRule="auto" w:line="276"/>
        <w:ind w:left="426" w:hanging="426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Работа содержит титульный лист: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7"/>
        <w:gridCol w:w="3197"/>
      </w:tblGrid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звание конкурс, работ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.И. автора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зраст (кол-во полных лет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тское объединение или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 указание какое отношение автор имеет ко Дворцу (родитель, постоянный гость, выпускник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.И.О. руководител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, предоставленные на конкурс, не рецензируются и не возвращаются, используются на усмотрение организаторов Конкурса с сохранением авторских пра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Работы принимаются в ГБУДО «Брянский областной Дворец детского и юношеского творчества им. Ю.А. Гагарина»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абинет № 118 (игротека), № 123 (приёмная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бинет №108 до 1 октября 2017 года, режиссёр Пищенок Сергей Леонидович, контактный телефон 66-03-11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онкурса песни о Дворц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Юбилейные песн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 и задачи</w:t>
      </w:r>
    </w:p>
    <w:p>
      <w:pPr>
        <w:pStyle w:val="Style16"/>
        <w:numPr>
          <w:ilvl w:val="0"/>
          <w:numId w:val="10"/>
        </w:numPr>
        <w:spacing w:lineRule="auto" w:line="276"/>
        <w:ind w:left="567" w:hanging="567"/>
        <w:jc w:val="both"/>
        <w:rPr/>
      </w:pPr>
      <w:r>
        <w:rPr>
          <w:sz w:val="26"/>
          <w:szCs w:val="26"/>
        </w:rPr>
        <w:t>активизация интереса детей и подростков к творческой жизни Дворца, его традициям и достижениям;</w:t>
      </w:r>
    </w:p>
    <w:p>
      <w:pPr>
        <w:pStyle w:val="Style16"/>
        <w:numPr>
          <w:ilvl w:val="0"/>
          <w:numId w:val="10"/>
        </w:numPr>
        <w:spacing w:lineRule="auto" w:line="276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выявление талантливых, самобытных авторов  песенного творчества;</w:t>
      </w:r>
    </w:p>
    <w:p>
      <w:pPr>
        <w:pStyle w:val="Style16"/>
        <w:numPr>
          <w:ilvl w:val="0"/>
          <w:numId w:val="10"/>
        </w:numPr>
        <w:spacing w:lineRule="auto" w:line="276"/>
        <w:ind w:left="567" w:hanging="567"/>
        <w:jc w:val="both"/>
        <w:rPr/>
      </w:pPr>
      <w:r>
        <w:rPr>
          <w:sz w:val="26"/>
          <w:szCs w:val="26"/>
        </w:rPr>
        <w:t>создание условий для реализации творческих способностей детей и молодеж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частник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участию в конкурсе приглашаются обучающиеся детских объединений  Брянского областного Дворца имени Ю.А. Гагарина, педагоги, родители и все желающие без возрастных огранич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Работы оцениваются по трём </w:t>
      </w:r>
      <w:r>
        <w:rPr>
          <w:rFonts w:cs="Arial" w:ascii="Cambria" w:hAnsi="Cambria"/>
          <w:i/>
          <w:sz w:val="26"/>
          <w:szCs w:val="26"/>
        </w:rPr>
        <w:t>возрастным категориям:</w:t>
      </w:r>
    </w:p>
    <w:p>
      <w:pPr>
        <w:pStyle w:val="Style16"/>
        <w:numPr>
          <w:ilvl w:val="0"/>
          <w:numId w:val="8"/>
        </w:numPr>
        <w:spacing w:lineRule="auto" w:line="276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детско-юношеская – до 18 лет;</w:t>
      </w:r>
    </w:p>
    <w:p>
      <w:pPr>
        <w:pStyle w:val="Style16"/>
        <w:numPr>
          <w:ilvl w:val="0"/>
          <w:numId w:val="8"/>
        </w:numPr>
        <w:spacing w:lineRule="auto" w:line="276"/>
        <w:ind w:left="567" w:hanging="567"/>
        <w:jc w:val="both"/>
        <w:rPr/>
      </w:pPr>
      <w:r>
        <w:rPr>
          <w:sz w:val="26"/>
          <w:szCs w:val="26"/>
        </w:rPr>
        <w:t>молодёжная – от 18 до 35 лет;</w:t>
      </w:r>
    </w:p>
    <w:p>
      <w:pPr>
        <w:pStyle w:val="Style16"/>
        <w:numPr>
          <w:ilvl w:val="0"/>
          <w:numId w:val="8"/>
        </w:numPr>
        <w:spacing w:lineRule="auto" w:line="276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взрослая – от 36 лет без ограничения возра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я прове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урсные работы в виде аудиовизуальных материалов (аудио- или  видеозаписи) предоставляются в оргкомитет конкурса или на электронную почту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dvorec32@yandex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 пометкой «Юбилейные песни».</w:t>
      </w:r>
    </w:p>
    <w:p>
      <w:pPr>
        <w:pStyle w:val="Style16"/>
        <w:numPr>
          <w:ilvl w:val="0"/>
          <w:numId w:val="17"/>
        </w:numPr>
        <w:autoSpaceDE w:val="false"/>
        <w:spacing w:lineRule="auto" w:line="276"/>
        <w:ind w:left="426" w:hanging="426"/>
        <w:jc w:val="both"/>
        <w:rPr>
          <w:rFonts w:eastAsia="Calibri"/>
          <w:color w:val="000000"/>
          <w:sz w:val="26"/>
          <w:szCs w:val="26"/>
        </w:rPr>
      </w:pPr>
      <w:r>
        <w:rPr>
          <w:sz w:val="26"/>
          <w:szCs w:val="26"/>
        </w:rPr>
        <w:t>Конкурсная работа сопровождается заявкой по образцу, заявлением-согласием (приложение №6).</w:t>
      </w:r>
    </w:p>
    <w:p>
      <w:pPr>
        <w:pStyle w:val="Style16"/>
        <w:numPr>
          <w:ilvl w:val="0"/>
          <w:numId w:val="17"/>
        </w:numPr>
        <w:autoSpaceDE w:val="false"/>
        <w:spacing w:lineRule="auto" w:line="276"/>
        <w:ind w:left="426" w:hanging="426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Работа содержит титульный лист: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7"/>
        <w:gridCol w:w="3197"/>
      </w:tblGrid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звание конкурс, работ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.И. автора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зраст (кол-во полных лет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тское объединение или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 указание какое отношение автор имеет ко Дворцу (родитель, постоянный гость, выпускник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.И.О. руководител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итерии оцен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юри конкурса будет оценивать (с учётом возрастных категорий): </w:t>
      </w:r>
    </w:p>
    <w:p>
      <w:pPr>
        <w:pStyle w:val="Style16"/>
        <w:numPr>
          <w:ilvl w:val="0"/>
          <w:numId w:val="1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теме;</w:t>
      </w:r>
    </w:p>
    <w:p>
      <w:pPr>
        <w:pStyle w:val="Style16"/>
        <w:numPr>
          <w:ilvl w:val="0"/>
          <w:numId w:val="16"/>
        </w:numPr>
        <w:ind w:left="567" w:hanging="567"/>
        <w:jc w:val="both"/>
        <w:rPr/>
      </w:pPr>
      <w:r>
        <w:rPr>
          <w:sz w:val="26"/>
          <w:szCs w:val="26"/>
        </w:rPr>
        <w:t>оригинальность и образность представляемой композиции;</w:t>
      </w:r>
    </w:p>
    <w:p>
      <w:pPr>
        <w:pStyle w:val="Style16"/>
        <w:numPr>
          <w:ilvl w:val="0"/>
          <w:numId w:val="1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художественный уровень песн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Работы, предоставленные на конкурс, не рецензируются и не возвращаются, используются на усмотрение организаторов конкурса с сохранением авторских пра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ты принимаются в ГБУДО «Брянский областной Дворец детского и юношеского творчества им. Ю.А. Гагарина», </w:t>
      </w:r>
      <w:r>
        <w:rPr>
          <w:rFonts w:cs="Times New Roman" w:ascii="Times New Roman" w:hAnsi="Times New Roman"/>
          <w:color w:val="000000"/>
          <w:sz w:val="26"/>
          <w:szCs w:val="26"/>
        </w:rPr>
        <w:t>кабинет № 118 (игротека), № 123 (приёмная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абинет №218а до 1 октября 2017 года, Прозорова Алла Александровна, контактный телефон 66-13-46.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6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к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 w:ascii="Times New Roman" w:hAnsi="Times New Roman"/>
          <w:b/>
          <w:sz w:val="1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частие в конкурсе 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вящённом 80-летию Брянского областного Дворца детского и юношеского творчества имени Ю.А. Гагарин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t>(района, города)</w:t>
      </w:r>
    </w:p>
    <w:tbl>
      <w:tblPr>
        <w:tblW w:w="10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87"/>
        <w:gridCol w:w="1559"/>
        <w:gridCol w:w="1418"/>
        <w:gridCol w:w="2332"/>
        <w:gridCol w:w="2062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п/п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Данные автор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91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етское объедин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-90" w:right="-108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звание работы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-90" w:right="-108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Тема или номинация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Фамилия, имя, отчество руководителя, должность, контактный телефон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лное название образовательного учреждения</w:t>
            </w:r>
          </w:p>
        </w:tc>
      </w:tr>
      <w:tr>
        <w:trPr>
          <w:trHeight w:val="11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Фамилия, им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озрас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ление-согласи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 подопечног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34" w:hanging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, паспорт номер 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34" w:firstLine="282"/>
        <w:jc w:val="center"/>
        <w:rPr/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Ф.И.О. родителя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___________ года, в соответствии 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кем, когда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right="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27.07.2006 г. № 152-ФЗ «О персональных данных» даю согласие ГБУДО «Брянский областной Дворец детского и юношеского творчества им. Ю.А. Гагарина», расположенному по адресу: г. Брянск, ул. Грибоедова, д.1а на обработку персональных данных моего/ей сына (дочери, подопечного) 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 сына, дочери, подопечного</w:t>
      </w:r>
      <w:r>
        <w:rPr>
          <w:rFonts w:cs="Times New Roman" w:ascii="Times New Roman" w:hAnsi="Times New Roman"/>
          <w:sz w:val="24"/>
          <w:szCs w:val="24"/>
        </w:rPr>
        <w:t xml:space="preserve">) а именно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Ф.И.О., адрес места жительства, место учёбы, контактные телефоны (домашний, мобильный), сведения о родителя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обработки (внесение в электронную базу данных, использования в отчетных документах) с целью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частия в открытом комплексном конкурсе «Дворец счастливого детства», посвящённом 80-летию Брянского областного Дворца детского и юношеского творчества имени Ю.А. Гагарин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right="42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подтверждаю своё согласие на передачу моих персональных данных ГБУДО «Брянский областной Дворец детского и юношеского творчества имени Ю.А. Гагарина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4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426" w:right="424" w:firstLine="283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42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воё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п.) с указанием имени автор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before="0" w:after="0"/>
        <w:ind w:left="426" w:right="424"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огласие вступает в силу со дня его подписания и действует в течение неопределё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«___»____________</w:t>
      </w:r>
      <w:r>
        <w:rPr>
          <w:rFonts w:cs="Times New Roman" w:ascii="Times New Roman" w:hAnsi="Times New Roman"/>
          <w:sz w:val="24"/>
          <w:szCs w:val="24"/>
        </w:rPr>
        <w:t xml:space="preserve"> 2017 г.</w:t>
        <w:tab/>
        <w:tab/>
        <w:tab/>
        <w:t>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2124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566" w:gutter="0" w:header="284" w:top="567" w:footer="13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andardPoster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40"/>
      <w:jc w:val="both"/>
      <w:outlineLvl w:val="4"/>
    </w:pPr>
    <w:rPr>
      <w:rFonts w:ascii="Times New Roman" w:hAnsi="Times New Roman" w:eastAsia="Times New Roman" w:cs="Times New Roman"/>
      <w:b/>
      <w:sz w:val="28"/>
      <w:szCs w:val="24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8"/>
      <w:szCs w:val="24"/>
      <w:u w:val="single"/>
      <w:lang w:val="en-US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Диссертация"/>
    <w:basedOn w:val="Normal"/>
    <w:qFormat/>
    <w:pPr>
      <w:spacing w:lineRule="auto" w:line="360" w:before="0" w:after="0"/>
      <w:ind w:firstLine="340"/>
      <w:jc w:val="both"/>
    </w:pPr>
    <w:rPr>
      <w:rFonts w:ascii="StandardPoster;Century Gothic" w:hAnsi="StandardPoster;Century Gothic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vorec32@yandex.ru" TargetMode="External"/><Relationship Id="rId4" Type="http://schemas.openxmlformats.org/officeDocument/2006/relationships/hyperlink" Target="mailto:dvorec32@yandex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9:30:00Z</dcterms:created>
  <dc:creator>Малыш</dc:creator>
  <dc:description/>
  <dc:language>en-US</dc:language>
  <cp:lastModifiedBy>Андрей</cp:lastModifiedBy>
  <cp:lastPrinted>2017-06-08T16:04:00Z</cp:lastPrinted>
  <dcterms:modified xsi:type="dcterms:W3CDTF">2017-10-10T19:30:00Z</dcterms:modified>
  <cp:revision>2</cp:revision>
  <dc:subject/>
  <dc:title/>
</cp:coreProperties>
</file>