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 xml:space="preserve">к приказу департамента образования </w:t>
      </w:r>
    </w:p>
    <w:p>
      <w:pPr>
        <w:pStyle w:val="Normal"/>
        <w:ind w:left="5529" w:hanging="0"/>
        <w:rPr/>
      </w:pPr>
      <w:r>
        <w:rPr/>
        <w:t>и науки Брянской области №  128</w:t>
      </w:r>
    </w:p>
    <w:p>
      <w:pPr>
        <w:pStyle w:val="Normal"/>
        <w:ind w:left="5529" w:hanging="0"/>
        <w:rPr/>
      </w:pPr>
      <w:r>
        <w:rPr/>
        <w:t>от « 25 » янва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организаций (учреждений), представивших творческие работы на областной фестиваль детского  творчества «Дорога и дети» среди обучающихся образовательных организаций (учре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реждения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Дом детского творчества» Володарского района г.Брянс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внешкольной работы» Володарского района г.Брянс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дополнительного образования детей «Дом детского творчества им. Героя России О.Визнюка» МБОУ «Лицей №27            им. Героя Советского Союза И.Е.Кустов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детского творчества» г.Брянс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УДО «Центр технического творчества Брянской област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внешкольной работы Советского района» г.Брянска, детский клуб «Факел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внешкольной работы Советского района» г.Брянска, детский клуб «Икар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детского творчества» г.Сураж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дополнительного образования» р.п.Климо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ДО «Стародубский центр детского творчеств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</w:t>
      </w:r>
      <w:r>
        <w:rPr>
          <w:color w:val="000000"/>
          <w:sz w:val="28"/>
          <w:szCs w:val="28"/>
          <w:shd w:fill="FFFFFF" w:val="clear"/>
        </w:rPr>
        <w:t>Рогнединский центр развития творчества детей и юношества» Бря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Карачевский дом детского творчеств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внешкольной работы» г.Брян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ошко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ДОУ ДС «Теремок» п.Дружба Дятьк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ДОУ ДС КВ «Елочка» Дятьк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МАДОУ ДС КВ «Солнышко» Дятьк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Мирнинская СОШ» Гордеев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БОУ СОШ №3 г.Сельц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омаричская СОШ №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Евдокимовская СОШ» Комарич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Луганская СОШ» Комарич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«Старская СОШ» Дять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ОШ п.Дружба Дять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Березинская СОШ» Дять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Слободищенская СОШ» Дятьков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ОУ «Дятьковская городская гимназ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Дятьковская СОШ №3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Погарская СОШ №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 Севская СОШ №1 им. Октябрьской революц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Берестокская ООШ» Се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Локотская СОШ №1 им. П.А.Маркова» Брасов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ОУ «Брянская кадетская школа» им.Героя России Шкурн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Брянский городской лицей №1 им.А.С.Пушки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5»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6»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9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1 им.П.М.Камоз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4 г.Брян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26 им.В.И.Кугаева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33 г.Брян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34 г.Брян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39 г.Брян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42 г.Брян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52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54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55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56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58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60 г.Брянск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3»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4»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5» г.Брян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6»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7»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67» г.Брян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 №3» Унеч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1» г.Фоки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Фокинская СОШ №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Фокинская СОШ №3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Брасовская СОШ им.В.А.Алексют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«Унечская школа-интерна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«Стародубский казачий кадетский корпус имени Героя Советского Союза А.И.Тарасенко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арпиловская ООШ» Злынков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Вышковская СОШ» Злын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Роговская ООШ» Злын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ПОУ «Стародубский индустриально-технологический техникум имени Героя России А.С.Зайцев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МБОУ «Хмелевская СОШ» Выгонич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 Погарская СОШ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Жуковская СОШ №2 им.Е.П.Новиков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Летошницкая СОШ» Жу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Троснянская СОШ» Жу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Овстугская СОШ» Жу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Лицей №1 им.Д.С.Езерского» Жу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 г.Сураж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2 г.Сураж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Нивнянская СОШ» Сураж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«Елионская школа-интернат» Стародуб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Первомайская СОШ» Клинц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молевичская ООШ» Клинц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оржовоголубовская СОШ» Клинц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Рожновская ООШ» Клинц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Чемерновская СОШ» Клинц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лимовская СОШ №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лимовская СОШ №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лимовская СОШ №3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Чуровичская СОШ» Клим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Могилевецкая ООШ» Клим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Челховская СОШ №3» Клим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Давыдчинская ООШ» Дубр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Дубровская СОШ №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Пеклинская СОШ» Дубр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МБОУ Сещинской СОШ «Алешинская ООШ» Дубр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ещинская СОШ» Дубров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МБОУ «Выгоничская СОШ им. П.Зайцев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ООШ д.Новое Задубенье Унеч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1 г.Ун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2 г.Ун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4 г.Ун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5 г.Ун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д.Березина Унеч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Красновичи Унеч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ООШ с.Робчик Унеч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тародубская СОШ №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тародубская СОШ №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тародубская СОШ №3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Елионская СОШ» Стародуб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обикская СОШ» Рогнедин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Вороновская СОШ» Рогнедин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Пацынская СОШ» Рогнедин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Новоместская ООШ» Новозыбк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«Новозыбковская школа-интерна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инеколодецкая начальная школа-детский сад им. Героя        России А.Герд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1» п.Нав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МБОУ «Свенская СОШ №1» п. Пятилетка Брян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 xml:space="preserve">к приказу департамента образования </w:t>
      </w:r>
    </w:p>
    <w:p>
      <w:pPr>
        <w:pStyle w:val="Normal"/>
        <w:ind w:left="5529" w:hanging="0"/>
        <w:rPr/>
      </w:pPr>
      <w:r>
        <w:rPr/>
        <w:t>и науки Брянской области №  ______</w:t>
      </w:r>
    </w:p>
    <w:p>
      <w:pPr>
        <w:pStyle w:val="Normal"/>
        <w:ind w:left="5529" w:hanging="0"/>
        <w:rPr/>
      </w:pPr>
      <w:r>
        <w:rPr/>
        <w:t>от « ___ » _____________ 2017 г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й и призе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фестиваля детского  творчества «Дорога и де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организаций (учре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 xml:space="preserve">«Конкурс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Дорога не терпит шалости»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(возрастная группа 7-9</w:t>
      </w:r>
      <w:r>
        <w:rPr/>
        <w:t xml:space="preserve">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ихаил, МБОУ «Климовская СОШ №3», руководитель Побожая Валентина Никола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Анна, ГАУДО «Центр технического творчества Брянской области», руководитель Астахова Татьяна Петровна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Дарья, МБУДО «Центр детского творчества» г.Брянска, руководитель Новикова Раиса Алексе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, МБУДО «Центр детского творчества» г.Брянска, руководитель Чернобай Наталья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зрастная группа 10-13</w:t>
      </w:r>
      <w:r>
        <w:rPr/>
        <w:t xml:space="preserve">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ок Екатерина, МБОУ ДО «Стародубский центр детского творчества», руководитель Шот Галина Дмитри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енкова Виолетта, МБОУ «Берестокская ООШ» Севского района, руководитель Шведова Надежда Алексе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sz w:val="28"/>
                <w:szCs w:val="28"/>
                <w:highlight w:val="yellow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тросова Виктория, МБОУ «Хмелевская СОШ» Выгоничского района, руководитель Васильева Галина Никола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шак Алина, МБОУ СОШ №6 г.Брянска, руководитель Одинец Лидия Иван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Мария, МБОУ «Брянский городской лицей №1» им.А.С.Пушкина, руководитель Ефремова Любовь Ив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возрастная группа 14-17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Валерия, МБОУ СОШ №11 г.Брянска, руководитель Борисова Людмила Анатоль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Тамара, МБОУ «Берестокская ООШ» Севского района, руководитель Шведова Надежда Алексе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 Александр, МБОУ «Климовская СОШ №3», руководитель Смирнова Татьяна Викто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нкурс декоративно-прикладн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ый, желтый, зеле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(возрастная группа 7-11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лия, МБОУ «Первомайская СОШ» Клинцовского района, руководитель Погосова Ирина Владими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Виталина, МОУ СОШ №4 г.Унечи, руководитель Еремеева Татьяна Пет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рыкина Дарья, МБУДО «Рогнединский ЦРТДиЮ», руководитель Рарыкина Евгения Владими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Диана, Давтян Артур, Сапсай Никита, МБОУ СОШ №39 г.Брянска, руководитель Качура Ирина Василь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 Павел, МБОУ «Нивнянская СОШ» Суражского района, руководитель Литвякова Елена Пет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а Елена, МБОУ «Стародубская СОШ №3», руководитель Фомина Татьяна Викто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озрастная группа 12-17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Ксения, МОУ СОШ №1 г.Унечи, руководитель Рябиченко Людмила Пет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якова Юлия, МОУ СОШ №5 г.Унечи, руководитель Шорохова Светлана Валерь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Екатерина, МБОУ «Могилевецкая ООШ» Климовского района, руководитель Ковалева Людмила Ильинич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Конкурс юных кинематограф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зрастная группа 7-12</w:t>
      </w:r>
      <w:r>
        <w:rPr/>
        <w:t xml:space="preserve">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, МБОУ «Гимназия №5» г.Брянска, руководитель Матсон Татьяна Дмитри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 Виталий, МБОУ СОШ №39 г.Брянска, руководитель Качура Ирина Василь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лександра, МБОУ «Климовская СОШ №3», руководитель Шкуратова Олеся Григо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зрастная группа 13</w:t>
      </w:r>
      <w:r>
        <w:rPr/>
        <w:t>-17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аренус Алина, МБОУ «Климовская СОШ №3», руководитель Сулимова Инна Олег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Юлиана, МБОУ «Гимназия №3» г.Брянска, руководитель Терехов Юрий Николаеви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 Марина, Щербаков Егор, Королев Артем, МБОУ СОШ №34 г.Брянска, руководитель Ляхова Надежда Ива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Конкурс юных фотолюбителей «Фотофак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зрастная группа 7-11</w:t>
      </w:r>
      <w:r>
        <w:rPr/>
        <w:t>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Максим,  МБОУ СОШ №1 г.Фокино, руководитель Гайдина Светлана Василь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Дарина, МБУДО «Центр дополнительного образования» р.п.Климово, руководитель Айвазян Амалия Арту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 Глеб, МАОУ «Лицей №1 им.Д.С.Езерского» г.Жуковки, руководитель Грибкова Валентина Андреевна</w:t>
            </w:r>
          </w:p>
        </w:tc>
      </w:tr>
    </w:tbl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озрастная группа 12-17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, МБОУ СОШ №39 г.Брянска, руководитель Папорова Ольга Никола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севолод, МБОУ «Гимназия №3» г.Брянска, руководитель Бабич Елена Викто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уто Ольга, ГБПОУ «Стародубский индустриально-технологический техникум им. Героя России А.С.Зайцева», руководитель Кисельникова Ирин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Конкурс юных дизайнеров «Безопасная зеб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(возрастная группа 7-11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Борис,  МБОУ «Смолевичская СОШ» Клинцовского района, руководитель Ильютенко Ирина Иван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штаева Полина, МБОУ СОШ №67 г.Брянска, руководитель Трошина Ольга Юрь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ова Анна, МБУДО «Карачевский дом детского творчества» руководитель Дмитрюха Тамара Ива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(возрастная группа 12-17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Павел, ГАОУ «Брянская кадетская школа им.Героя России В.И.Шкурного», руководитель Демьянова Татьяна Михайл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, МБУДО «Центр внешкольной работы» Советского района г.Брянска, руководитель Булыгина Галина Михайл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Алина, МБОУ «Мирнинская СОШ» Гордеевского района, руководитель Храмченкова Надежда Александ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чко София, МБУДО «Карачевский дом детского творчества» руководитель Дмитрюха Тамара Ив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 xml:space="preserve">«Конкурс литературного твор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га в школ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(возрастная группа 7-11</w:t>
      </w:r>
      <w:r>
        <w:rPr/>
        <w:t xml:space="preserve">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нна, МБОУ «Гордеевская СОШ», руководитель Ефименко Наталья Иван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highlight w:val="yellow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вдокимова Вероника, МБОУ «Выгоничская СОШ», руководитель Воробьева Ирина Михайл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истарх, МБОУ «Вышковская СОШ» Злынковского района, руководитель Плотникова Эльвира Викто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Влада, МБОУ «Дятьковская СОШ №3», руководитель Артемова Елена Александ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ков Григорий, МБОУ «Гимназия №5» г.Брянска, руководитель Агейченкова Елена Александ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настасия, МБОУ «Климовская СОШ №3», руководитель Горохова Людмила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зрастная группа 12-17</w:t>
      </w:r>
      <w:r>
        <w:rPr/>
        <w:t>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зь Надежда, МБОУ «Чемерновская СОШ» Клинцовского района, руководитель Цыбанова Ирина Виктор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вская Яна, МБОУ «Сещинская СОШ» Дубровского района, руководитель Смоловская Виолетта Никола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цев Артем, МБОУ «Роговская СОШ» Злынковского района, руководитель Жадовец Надежда Василь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щенко И.Н., ГБПОУ «Стародубский индустриально-технологический техникум», руководитель Кисельникова Ирина Николае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Тимофей, МБОУ «Брянский городской лицей №1 им.А.С.Пушкина», руководитель Ефремова Любовь Иван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 Алексей, МОУ СОШ №1 г.Унечи, руководитель Конкина Светлана Михайлов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ин Иван, МБОУ СОШ №34 г.Брянска, руководитель Барыкина Олеся Александ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hanging="0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92" w:leader="none"/>
      </w:tabs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15:00Z</dcterms:created>
  <dc:creator>TEST</dc:creator>
  <dc:description/>
  <cp:keywords/>
  <dc:language>en-US</dc:language>
  <cp:lastModifiedBy>Андрей</cp:lastModifiedBy>
  <cp:lastPrinted>2017-01-25T16:31:00Z</cp:lastPrinted>
  <dcterms:modified xsi:type="dcterms:W3CDTF">2017-02-02T20:44:00Z</dcterms:modified>
  <cp:revision>3</cp:revision>
  <dc:subject/>
  <dc:title> </dc:title>
</cp:coreProperties>
</file>