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88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8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бразовательной организ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в соответствии с Указом Президента РФ от 7 мая 2012 г. № 597 «О мерах по реализации государственной социальной политики», Федеральным законом от 21.07.2014 г. № 256-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методическими рекомендациями по проведению независимой оценки качества работы организаций, оказывающих социальные услуги, с 15 сентября по 15 октября 2016 года во вверенном Вам учреждении будет проводиться опрос получателей социальных услуг и процедура независимой оценки. Результаты опроса и независимой оценки будут использованы для составления рейтинга учреждений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осим предоставить необходимую информацию (лист опроса руководителя) в срок до 25 сентября. Справки можно получить у  представителя регионального оператора по проведению независимой оценки Карпенко Екатерины Викторовны (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ev@br.ranep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тел. 8920843836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 рамках независимой оценки получатели услуг должны иметь возможность свободно выразить свое мнение по качеству предоставляемых услуг, прошу довести до сведения учащихся и/или их представителей информацию о возможности участия в опросе через сайт образовательного учреждения (по специальной ссылке, расположенной на сайте департамента образования, которая будет доступна после 22 сентября) или ответить на вопросы анкеты на бумажном носителе (см.Приложение № 2). Информацию об участии образовательного учреждения в независимой оценке качества и предложением получателям образовательных услуг принять участие в процедуре оценивания, необходимо разместить на информационных стендах, сайте. Текст информации должен быть заметным, хорошо читаем, не содержать грамматических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ы, заполненные учащимися (если они старше 16 лет) или их представителями (родители, бабушка, дедушка) в количестве не менее 53 штук также необходимо передать в Департамент образования Брянской области (кабинет №102) до 10 октября текущего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м Вас в известность о том, что региональный оператор самостоятельно будет проводить опрос получателей услуг во вверенном Вам учреждении. Напоминаем, что опрос может проводиться и в вечернее время, в отсутствие руководителя, поэтому прошу довести соответствующую информацию до сведения персонала. Показывать заполненные анкеты интервьюер не имеет права. Согласовывать дату опроса также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сим ознакомить должностных лиц вверенного Вам учреждения с соответствующими документами по независимой оценк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w w:val="107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w w:val="107"/>
          <w:sz w:val="26"/>
          <w:szCs w:val="26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w w:val="107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w w:val="107"/>
          <w:sz w:val="26"/>
          <w:szCs w:val="26"/>
        </w:rPr>
        <w:t>Брянский филиал Российской академии народного хозяйства и государственной службы при Президенте Российской Федерации проводит социологический опрос, направленный на изучение качества оказания социальных услуг. Просим Вас ответить на вопросы анк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w w:val="107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w w:val="107"/>
          <w:sz w:val="26"/>
          <w:szCs w:val="26"/>
        </w:rPr>
        <w:t>Учреждение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w w:val="107"/>
          <w:sz w:val="14"/>
          <w:szCs w:val="26"/>
        </w:rPr>
      </w:pPr>
      <w:r>
        <w:rPr>
          <w:rFonts w:cs="Times New Roman" w:ascii="Times New Roman" w:hAnsi="Times New Roman"/>
          <w:b/>
          <w:i/>
          <w:color w:val="000000"/>
          <w:w w:val="107"/>
          <w:sz w:val="14"/>
          <w:szCs w:val="26"/>
        </w:rPr>
        <w:t>название 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w w:val="107"/>
          <w:sz w:val="26"/>
          <w:szCs w:val="26"/>
          <w:u w:val="single"/>
        </w:rPr>
        <w:t>Вы учитесь (получаете дополнительное образование) в данном образовательном учреждени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0"/>
        <w:rPr>
          <w:rFonts w:ascii="Times New Roman" w:hAnsi="Times New Roman" w:cs="Times New Roman"/>
          <w:color w:val="000000"/>
          <w:w w:val="107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>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 xml:space="preserve">Нет, я представитель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Сколько лет Вы (Ваш ребенок) посещаете данное образовательное учреждение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-4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-8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Вы удовлетворены доброжелательностью, вежливостью администрации данного образовательного учреждения?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, полностью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влетворен частично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удовлетворен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 удовлетворены доброжелательностью, вежливостью учителей, преподавателей, воспитателей данного образовательного учреждения?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, полностью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влетворен частично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удовлетворен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 удовлетворены доброжелательностью, вежливостью технического персонала данного образовательного учреждения?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, полностью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влетворен частично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удовлетворе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ы удовлетворены материально-техническим обеспечением (учебники, наглядные пособия, специальное учебное оборудование, мебель) данного образовательного учреждения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, полностью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влетворен частично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удовлетворен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ы удовлетворены компетентностью (наличие знаний и опыта, необходимых для эффективной деятельности в заданной предметной области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чителей, преподавателей, воспитателей данного образовательного учреждения?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, полностью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влетворен частично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удовлетворен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ите благоустройство территории образовательной организации (любое количество ответов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я учреждения чистая и благоустроенна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ртивные и иные сооружения на  территории в безопасном состояни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я в зимний период и вечернее время суток освеще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оронним лицам и транспорту доступ на территорию ограничен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я не благоустроен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ое, укажите, что 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цените удовлетворенность организацией питания (если предусмотрено)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ностью удовлетворен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влетворен частично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удовлетворен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ое, укажите, что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цените удовлетворенность  медицинским обслуживанием (если предусмотрено)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ностью удовлетворен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влетворен частично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удовлетворен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ое, укажите, что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цените санитарно-гигиенические условия (освещение, тепло, чистота) в образовательном учрежде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ностью удовлетворен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влетворен частичн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удовлетворен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ое, укажите, ч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ите качество образования (любое количество ответов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чество знаний, которое даёт образовательное учреждение, высокое и соответствует современным требованиям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ое учреждение хорошо готовит своих выпускников и родители редко обращаются к репетиторам для подготовки к ЕГЭ и ГИА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е нравится посещать это образовательное учреждение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довольствием посещаю занятия (мой ребенок с удовольствием посещает занятия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удовлетворен качеством образова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ое, укажите, что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Рекомендовали бы вы данную образовательную организацию своим родственникам и знакомым?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 </w:t>
        <w:tab/>
        <w:tab/>
        <w:tab/>
        <w:tab/>
        <w:tab/>
        <w:tab/>
        <w:tab/>
        <w:t>02.</w:t>
        <w:tab/>
        <w:t xml:space="preserve">Нет </w:t>
      </w:r>
    </w:p>
    <w:p>
      <w:pPr>
        <w:pStyle w:val="FR1"/>
        <w:numPr>
          <w:ilvl w:val="0"/>
          <w:numId w:val="2"/>
        </w:numPr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Пол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1- мужской</w:t>
        <w:tab/>
        <w:tab/>
        <w:t xml:space="preserve">2 - жен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родителей, представителей обучающихся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жно уточнить Ваш  возраст?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 18-24 года</w:t>
        <w:tab/>
        <w:tab/>
        <w:t>3. 35-44 года</w:t>
        <w:tab/>
        <w:tab/>
        <w:t>5. 55-6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25-34 года</w:t>
        <w:tab/>
        <w:tab/>
        <w:t>4. 45-54 года</w:t>
        <w:tab/>
        <w:tab/>
        <w:t xml:space="preserve">6. 65 и старше 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ково Ваше основное занятие? </w:t>
      </w:r>
      <w:r>
        <w:rPr>
          <w:rFonts w:cs="Times New Roman" w:ascii="Times New Roman" w:hAnsi="Times New Roman"/>
          <w:sz w:val="26"/>
          <w:szCs w:val="26"/>
        </w:rPr>
        <w:t>(один  ответ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ю в государственном, муниципальном предприятии, учреждении (в бюджетной сфере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-1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ю по найму (контракту) в частной компании, организации, фирм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ный предприниматель: работаю на собственном предприятии, в фирме, занимаюсь  бизнесо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силовых структур (военнослужащий, милиция, пожарный,  налоговая и т.д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усь на дневном отделении в вузе, техникуме, колледж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жусь на пенсии по возрасту, инвалид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 домашнее хозяйство (в том числе декретный отпуск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не работаю, безработ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Если не возражаете, оставьте свои контактные данные (не обязательно) _________________________________________________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Спасибо!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Userfirstletter">
    <w:name w:val="user__first-lett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0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@br.ranep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0:00Z</dcterms:created>
  <dc:creator>UserXP</dc:creator>
  <dc:description/>
  <cp:keywords/>
  <dc:language>en-US</dc:language>
  <cp:lastModifiedBy>Q0009694456</cp:lastModifiedBy>
  <cp:lastPrinted>2016-10-04T14:08:00Z</cp:lastPrinted>
  <dcterms:modified xsi:type="dcterms:W3CDTF">2016-10-04T10:11:00Z</dcterms:modified>
  <cp:revision>4</cp:revision>
  <dc:subject/>
  <dc:title/>
</cp:coreProperties>
</file>