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КУД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ентр внешкольной работы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ыгоничск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Н. Д.  Лузганов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приема, перевода и отчисления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казенного 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нтр внешко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гонич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стоящее Положение регламентирует порядок приема, отчисления и учета движения обучающихся Центр внешкольной работы Выгоничского рай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.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ложение составлено в соответствии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едеральным Законом РФ от 29 декабря 2012г. №273 фз 2об образовании в Российской Федера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едеральным Законом «Об основных гарантиях прав ребенка в Российской Федерации» от 03.07.1998г. № 124-ФЗ (с изменениями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рядком организации  и осуществления образовательной деятельности по дополнительным образовательным программам (Приказ Министерства образования и науки РФ от 29 августа 2013года № 1008)</w:t>
      </w:r>
    </w:p>
    <w:p>
      <w:pPr>
        <w:pStyle w:val="Normal"/>
        <w:rPr/>
      </w:pPr>
      <w:r>
        <w:rPr>
          <w:sz w:val="32"/>
          <w:szCs w:val="32"/>
        </w:rPr>
        <w:t xml:space="preserve">-Уставом  МКУДО  ЦВ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Санитарно-эпидемиологическими требованиями к учреждениям дополнительного образования детей СанПиН 2.4.2.1251-03, утвержденными Постановлением Главного Государственного санитарного врача РФ от 03.04.2003 № 2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ругими нормативно правовыми актами, регулирующих деятельность муниципальных образовательных учреждений дополнительного образования детей всех ви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ю Положения является создание условий, обеспечивающих соблюдение прав ребенка на получение дополнительного образования, координацию деятельности семьи и ЦВР по приему, отчислению и учету движения детей и обеспечивает реализацию конституционных прав граждан на образование, исходя из принципов общедоступности и бесплатности, реализации государственной политики в области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РЯДОК ПРИЕ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ВР организуют работу с детьми дошкольного и школьного возраста преимущественно от 5 до 18 лет (согласно Уставу МКОУ ДОД ЦВР), прием детей с 4 лет до 21 года ( по запросам родителей (согласно Уставу МКУДО ЦВ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риеме в детские объединения не допускаются ограничения по полу, расе, национальности, языку, происхождению, месту жительства, отношению к религии, убеждений, принадлежности к общественным организациям (объединениям), социальному полож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 приеме ребенка в МКУДО ЦВР родителями (законными представителями) предоставляются следующие док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вление установленной формы, при поступлении в спортивные, хореографические объединения - медицинская справка о состоянии здоровь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ребенок имеет право на зачисление в одно или несколько творческих объединений, если это не препятствует полноценному освоению образовательных программ и не ведет к переутомлению и ухудшению состояния здоровь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приеме ребенка в МКУДО ЦВР может быть отказано в следующих случаях:</w:t>
      </w:r>
    </w:p>
    <w:p>
      <w:pPr>
        <w:pStyle w:val="Normal"/>
        <w:rPr/>
      </w:pPr>
      <w:r>
        <w:rPr>
          <w:sz w:val="32"/>
          <w:szCs w:val="32"/>
        </w:rPr>
        <w:t>-по состоянию здоровья, которое не позволяет ребенку обучаться по избранному виду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по возрастному несоответствию избранной образовательной програм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 приеме ребенка в объединения администрация ЦВР обязана ознакомить его родителей (законных представителей) с Уставом образовательного учреждения, лицензией на право ведения образовательной деятельности, иными документами, регламентирующими организацию образовательно-воспит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ем детей, желающих обучаться в ЦВР по программам соответствующего уровня и направленности, производится, как правило, в начале учебного года. Комплектование учебных групп 1 года обучения проводится ежегодно в  сентябре месяце (до 1 октября) занятия в группах должны начинаться не позднее 10 октября  и  заканчиваться 31 мая; занятия в группах 2 и последующих годов обучения должны начинаться 1 октября и  заканчиваться 31 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лектование новых учебных групп в течение учебного года проводится педагогом в течение 10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 в учреждение оформляется приказом руководителя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ем детей может осуществляться на 2-ой и последующие года обучения при наличии заявления родителей (законных представителей) и соответствующей подготовке ребенка по выбранному направлению. Каждый ребенок имеет право заниматься в нескольких объединениях с учетом положений Устава и требований санитарных норм, регламентирующих режим организации работы с детьми по максимальной нагрузке в зависимости от их возра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ятельность детей осуществляется в одновозрастных и разновозрастных объединениях по интересам.  Возраст и численный состав объединения, продолжительность занятий в нем определяется Уставом МКУДО ЦВР, образовательной программой объединения, нормами  СанПиН.  Занятия проводятся по группам, индивидуально или  всем составом объеди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иски детей в детских объединениях корректируются в конце каждого месяца и утверждаются приказом руководителя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ем детей с ограниченными возможностями здоровья осуществляется в общем порядке. С детьми, имеющими ограниченные возможности здоровья, по заявлению родителей (законных представителей) может проводиться индивидуа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КУДО ЦВР  может создавать объединения в других муниципальных образовательных учреждениях. Отношения между ними определяются догов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боте объединений могут участвовать совместно с детьми их родители (законные представители) без включения в основной состав, при наличии условий и согласия руководителя объеди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ичество объединений по интересам (студия, ансамбль, группа и т.п.) в ЦВР определяется в соответствии с учебным планом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3.Порядок учета движения обучающихс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т движения обучающихся осуществляется в журналах учета работы объедин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нал учета работы объединения ведется педагогом дополнительного образования. В журнал вносятся персональные данные ребенка (фамилия, имя, год рождения, класс, школа, домашний адрес, телефон), сведения о родителях, фиксируется дата зачисления ребенка в объединение, перевод в другую учебную группу, дата отчисления ребенка из объеди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 за ведением учета движения обучающихся в журнале учета работы объединения осуществляет директор ЦВ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писки учета контингента детей ЦВР заполняются  в начале учебного года по итогам формирования детских объединений. В списки учета контингента на каждого ребенка вносятся данные из журнала учета работы объединения (фамилия, имя, год рождения, школа, клас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зменения в списки учета контингента оформляются приказом директора ЦВ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ВОД ОБУЧАЮ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1. Перевод обучающихся с одного года обучения на другой осуществляется на основе выполнения ими программных требований, согласно Положению об аттестации воспитанников объединений МКУДО ЦВР, по приказу директора на основании решения педагогического совета МКУДО ЦВ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 Допускается перевод обучающегося в течение учебного года из одного объединения в другое (в том числе разной направленности) исходя из его способностей и склонностей к выбранному виду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.Обучающиеся имеют право на перевод в другое образовательное учреждение, реализующее образовательную программу соответствующего уровня и направленности, при согласии этого образовательного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ревод обучающихся в иное образовательное учреждение дополнительного образования детей производится по письменному заявлению их родителей (законных представителей). Перевод обучающихся сопровождается изданием приказа директора МКУДО ЦВР об отчислении по причине пере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5.Порядок и основание отчисления обучаю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Обучающиеся могут быть отчислены из МКУДО ЦВР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5.1 По желанию обучающегося  и (или) на основании мотивированного заявления родителей( законных представителей детей );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5.2 При наличии медицинского заключения о состоянии здоровья обучающегося, препятствующего дальнейшим занятиям;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5.3 По достижении обучающимся возраста 18 лет;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5.4 По решению педагогического совета МКУДО ЦВР за совершение противоправных действий, грубое и неоднократное нарушение Устава МКУДО ЦВР и Правил поведения в Центре.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5.5Под неоднократным нарушением понимается нарушение Устава МКУДО ЦВР,  Правил поведения обучающимся, имеющим два и более дисциплинарных взысканий, наложенных руководителем Центра.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5.6 Грубым нарушением Устава и  Правил поведения признаётся  нарушение, которое повлекло или реально могло повлечь за собой тяжкие последствия в виде:</w:t>
      </w:r>
    </w:p>
    <w:p>
      <w:pPr>
        <w:pStyle w:val="Style15"/>
        <w:ind w:left="12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чинения  ущерба жизни и здоровью обучающихся, сотрудников;</w:t>
      </w:r>
    </w:p>
    <w:p>
      <w:pPr>
        <w:pStyle w:val="Style15"/>
        <w:ind w:left="12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чинения  ущерба имуществу Центра, имуществу обучающихся, сотрудников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5.7.   Отчисление  обучающихся, совершивших  противоправные действия,  производится в следующем поряд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педагог подаёт докладную записку или  заявку директору с указанием фамилии и имени ребёнка, названия кружка, периода обучения по программ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едений о посещаемости кружка данным ребёнком, характера действий, которые необходимо предпри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 директор должен встретиться с ребёнком и его родителями ( законными представителями), установить  причины  непосещаемости  или отказа от занятий в объединении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должен предпринять адекватные меры  помощи ребёнку и  родителям ( законным представителям)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в случае, если  директор делает заключение о невозможности  вернуть ребёнка к занятиям, он  готовит заключение об этом с приложением заявления родителей, актов или протоколов собеседования с родителями ( законными   представителям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 эти документы представляются на педагогический сове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 отчисление производится по решению Педагогического совета приказом дире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8.Решение об отчислении по инициативе ЦВР принимается педагогическим советом в присутствии обучающегося, воспитанника и его родителей (законных представителей). Решение оформляется приказом директ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9.Администрация ЦВР через педагога дополнительного образования обязана письменно, либо устно уведомить родителей (законных представителей) об отчислении обучающегося по инициативе ЦВР с указанием причин отчис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10.Отчисление из объединения ЦВР оформляется приказом дире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11Обучающийся, полностью освоивший образовательную программу, считается выпускником и отчисляется из учреждения </w:t>
      </w:r>
    </w:p>
    <w:p>
      <w:pPr>
        <w:pStyle w:val="Normal"/>
        <w:rPr/>
      </w:pPr>
      <w:r>
        <w:rPr>
          <w:sz w:val="32"/>
          <w:szCs w:val="32"/>
        </w:rPr>
        <w:t>приказом директора ЦВ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Порядок регулирования спорных вопро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Спорные вопросы, возникающие в ходе приема, перевода или отчисления ребенка из объединения решаются совместно педагогом дополнительного образования, родителями (законными представителями) и представителями администрации ЦВ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Заключительное по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ое Положение является постоянно действующ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зменения и дополнения в Положение вносятся на общем собрании коллектива ЦВР и утверждаются приказом дире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ложение вступает в действие со дня его утверждения приказом директора ЦВ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ое положение принимается на общем собрании коллектива ДД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 действия данного Положения не огранич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иректор МКУДО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Центр внешкольной работы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гоничск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.Д Лузган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«_______»___________2017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ПО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бучающихся МКУДО Центр внешколь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гонич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авила для обучающихся МКУДО ЦВР (в дальнейшем «Правила») устанавливают нормы поведения обучающихся в здании и на территории ЦВР. Цель правил - создание в ЦВР нормативной рабочей обстановки, способствующей успешному обучению каждого обучающегося, воспитанию уважения к личности и ее права, развитию культуры поведения и навыков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щие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1. Обучающийся приходит  за 10 минут до начала занятий, чистый и опрятный, снимает верхнюю одежду, занимает свое рабочее место и готовит все необходимые учебные принадлежности к предстоящему заня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2. Нельзя приносить в ЦВР и на его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3. Нельзя без разрешения педагогов уходить из ЦВР и с его территории во время занятий. В случае пропуска занятий обучающийся должен предъявить руководителю детского объединения справку от врача или записку от родителей (законных представителей) о причине отсутствия на занятиях. Пропускать занятия без уважительных причин не разреш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4. Обучающийся ЦВР проявляет уважение к старшим, заботится о младших. Обучающиеся уступают дорогу взрослым, старшие учащиеся - младшим, мальчики - дево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5. Вне ЦВР обучающиеся ведут себя везде и всюду гак, чтобы не уронить свою честь и достоинство, не запятнать доброе имя ЦВ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6. Обучающиеся берегут имущество ЦВР, аккуратно относятся как к своему, так и к чужому имущ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ведение на занят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 Во время занятия нельзя шуметь, отвлекаться самому и отвлекать товарищей от занятий посторонними разговорами, играми и другими, не относящимися к занятию делами. Время занятий должно использоваться только для учебных ц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о время занятий обучающемуся необходимо выйти из кабинета, то он должен встать и попросить разрешения 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ведение до начала, в перерыве и после окончания заня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Во время перерывов (перемен) обучающийся обяз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сти чистоту и порядок на своем рабочем мес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йти из кабин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чиняться требованиям педагога и работников ЦВ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чь подготовить кабинет по просьбе педагога к следующему занят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учающимся запрещаетс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ать вблизи оконных проемов и в других местах, не приспособленных для иг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кать друг друга, бросаться предметами и применять физическую сил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отреблять непристойные выражения и жесты, шуметь, мешать отдыхать друг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Дежурный по кабинет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одится в кабинете во время переме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спечивает порядок в кабине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ет педагогу подготовить кабинет к занят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окончания занятий производит посильную уборку кабин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Заключительные полож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1. Обучающиеся не имеют права во время нахождения на территории ЦВР и при проведении организационно-массовых мероприятий ЦВР совершать действия, опасные для жизни и здоровья самого себя и окруж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 нарушение настоящих Правил и Устава ЦВР учащиеся привлекаются к ответ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вывешиваются на видном месте для всеобщего ознак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2:39:00Z</dcterms:created>
  <dc:creator>comp</dc:creator>
  <dc:description/>
  <cp:keywords/>
  <dc:language>en-US</dc:language>
  <cp:lastModifiedBy>Андрей</cp:lastModifiedBy>
  <dcterms:modified xsi:type="dcterms:W3CDTF">2018-06-04T18:08:00Z</dcterms:modified>
  <cp:revision>7</cp:revision>
  <dc:subject/>
  <dc:title>УТВЕРЖДАЮ:</dc:title>
</cp:coreProperties>
</file>