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ВЫГОНИ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Ленина, 53, п. Выгоничи, 24336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/факс 8-(48341)-2-17-50, </w:t>
      </w:r>
      <w:hyperlink r:id="rId2">
        <w:r>
          <w:rPr>
            <w:rStyle w:val="InternetLink"/>
            <w:b/>
            <w:lang w:val="en-US"/>
          </w:rPr>
          <w:t>i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vy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ОКПО 05205793, ОГРН 2093254310169, ИНН/КПП 3208000365/3208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марта 2018 года №91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 ак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делаем вмест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письма департамент образования и науки Брянской области №1173-06-О от 16.02.2018 года с целью привлечения внимания школьников и молодежи к проблемам экологи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учреждений образования организовать участие образовательных организаций во Всероссийской акции «Сделаем вместе»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Информацию об участии в Акции предоставить в отдел образования на адрес электронной почты ЦВР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роль за исполнением приказа возложить на директора МКУДО Центр внешкольной работы Н.Д. Лузганову.</w:t>
      </w:r>
    </w:p>
    <w:p>
      <w:pPr>
        <w:pStyle w:val="Style17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: письмо департамента образования и науки Брянской области</w:t>
      </w:r>
    </w:p>
    <w:p>
      <w:pPr>
        <w:pStyle w:val="Style17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Начальник отдела образования                                               О.А. Швецова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Исп. Поварич Г.В.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2-10-00</w:t>
      </w:r>
    </w:p>
    <w:p>
      <w:pPr>
        <w:pStyle w:val="Normal"/>
        <w:widowControl w:val="false"/>
        <w:autoSpaceDE w:val="false"/>
        <w:ind w:right="-366" w:hanging="0"/>
        <w:rPr/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2750820" cy="2345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22350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ОБРАЗОВАНИЯ И НАУ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БРЯН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Бежицкая, 34-а, г.Брянск, 2410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8-(4832) 74-31-58     Факс: 8-(4832) 64-90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debryansk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6 февраля 2018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173-06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84.65pt;mso-wrap-distance-left:2.85pt;mso-wrap-distance-right:2.8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22350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 xml:space="preserve">ОБРАЗОВАНИЯ И НАУ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БРЯН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Бежицкая, 34-а, г.Брянск, 2410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8-(4832) 74-31-58     Факс: 8-(4832) 64-90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debryansk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120" w:after="8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16 февраля 2018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1173-06-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ям муниципальных органов управления образ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ям государственных образовательных организ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ям государственных учреждений дополнительного образования</w:t>
      </w:r>
    </w:p>
    <w:p>
      <w:pPr>
        <w:pStyle w:val="Normal"/>
        <w:ind w:left="284" w:right="-85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образования и науки Брянской области доводит до Вашего сведения, что с целью привлечения внимания школьников и молодежи к проблемам экологии  с января по декабрь 2018 года проводится Всероссийская экологическая акция «Сделаем вмес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 организована в рамках Федерального партийного проекта ВПП «ЕДИНАЯ РОССИЯ» и направлена на экологическое просвещение детей, подростков и молодежи, формирование ответственности за окружающий мир, вовлечение подрастающего поколения в защиту и поддержку окружающей сред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17 году  во Всероссийской  акции «Сделаем вместе» приняли участие более 26000 учащихся Брянской области. Ребятами было проведено 406 экологических уроков, нарисовано 269 экологических плакато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бедитель Всероссийского этапа Акции в номинации «экоплакат» от Брянской области был награжден путевкой во Всероссийский детский центр «Орленок», четверо лауреатов Акции на Всероссийском уровне в номинации «эколидер» были награждены поездкой на смену в Международный детский центр «Арте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Всероссийская акция «Сделаем вместе» предполагает ряд направлений, которые образовательная организация организует и проводит самостоятельно. Мероприятия проводятся по следующим направлениям:</w:t>
      </w:r>
    </w:p>
    <w:p>
      <w:pPr>
        <w:pStyle w:val="Normal"/>
        <w:rPr>
          <w:rStyle w:val="Clrblue"/>
          <w:i/>
          <w:i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1. «Вода и Здоровье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всероссийская экологическая акция, которая позволит сформировать у школьников ответственное отношение к водным ресурсам как к источнику здоровья и жизни на Земле, повысив потребительскую грамотность участников ак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роки проведения акции:</w:t>
      </w:r>
      <w:r>
        <w:rPr>
          <w:color w:val="000000"/>
          <w:sz w:val="28"/>
          <w:szCs w:val="28"/>
        </w:rPr>
        <w:t xml:space="preserve"> </w:t>
      </w:r>
      <w:r>
        <w:rPr>
          <w:rStyle w:val="Clrblue"/>
          <w:i/>
          <w:sz w:val="28"/>
          <w:szCs w:val="28"/>
          <w:shd w:fill="FFFFFF" w:val="clear"/>
        </w:rPr>
        <w:t>январь – сентябрь 2018 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«Наши Герои»</w:t>
      </w:r>
      <w:r>
        <w:rPr/>
        <w:t> </w:t>
      </w:r>
      <w:r>
        <w:rPr>
          <w:sz w:val="28"/>
          <w:szCs w:val="28"/>
        </w:rPr>
        <w:t>– всероссийская просветительская акция, направленная на патриотическое воспитание молодежи. Акция даст старт развитию патриотического направления в движении</w:t>
      </w:r>
      <w:r>
        <w:rPr/>
        <w:t> </w:t>
      </w:r>
      <w:r>
        <w:rPr>
          <w:sz w:val="28"/>
          <w:szCs w:val="28"/>
        </w:rPr>
        <w:t>«Сделаем вместе!»</w:t>
      </w:r>
      <w:r>
        <w:rPr/>
        <w:t>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оки проведения акции: </w:t>
      </w:r>
      <w:r>
        <w:rPr>
          <w:i/>
          <w:sz w:val="28"/>
          <w:szCs w:val="28"/>
        </w:rPr>
        <w:t>март – май 2018 г.</w:t>
      </w:r>
    </w:p>
    <w:p>
      <w:pPr>
        <w:pStyle w:val="Normal"/>
        <w:jc w:val="both"/>
        <w:rPr>
          <w:rStyle w:val="Clrblu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3. «Экотуризм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всероссийская экологическая акция, направленная на познание природы родного края, выявление экологических проблем и воспитание в молодежи внимательного и чуткого отношения к ни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роки проведения акции:</w:t>
      </w:r>
      <w:r>
        <w:rPr>
          <w:rStyle w:val="Clrblue"/>
          <w:b/>
          <w:sz w:val="28"/>
          <w:szCs w:val="28"/>
          <w:shd w:fill="FFFFFF" w:val="clear"/>
        </w:rPr>
        <w:t xml:space="preserve"> </w:t>
      </w:r>
      <w:r>
        <w:rPr>
          <w:rStyle w:val="Clrblue"/>
          <w:i/>
          <w:sz w:val="28"/>
          <w:szCs w:val="28"/>
          <w:shd w:fill="FFFFFF" w:val="clear"/>
        </w:rPr>
        <w:t>июль – ноябрь 2018 г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  <w:u w:val="single"/>
        </w:rPr>
        <w:t>4.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«Сдай батарейку – сохрани природу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сероссийская просветительская акция, которая позволит повысить уровень осведомленности школьников в вопросах обращения с батарейками. 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оведения акции: </w:t>
      </w:r>
      <w:r>
        <w:rPr>
          <w:rStyle w:val="Clrblue"/>
          <w:i/>
          <w:sz w:val="28"/>
          <w:szCs w:val="28"/>
        </w:rPr>
        <w:t>июль – декабрь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о Всероссийской акции «Сделаем вместе» необходимо зарегистрироваться на официальном сайте акции: http://doit-together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 образования и науки Брянской области просит Вас организовать активное участие образовательных организаций во Всероссийской акции «Сделаем вмест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по телефону: (4832) 64-84-28 (Кузнецова Татьяна Васильевна).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8"/>
        <w:rPr/>
      </w:pPr>
      <w:r>
        <w:rPr>
          <w:sz w:val="28"/>
          <w:szCs w:val="28"/>
        </w:rPr>
        <w:t>Директор департамента                                                             В.Н. Оборотов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lrblue">
    <w:name w:val="clr_blu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-vyg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oot@edu.sps.bryansk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oot@edu.sps.bryan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2:35:00Z</dcterms:created>
  <dc:creator>User</dc:creator>
  <dc:description/>
  <dc:language>en-US</dc:language>
  <cp:lastModifiedBy>Андрей</cp:lastModifiedBy>
  <cp:lastPrinted>2018-03-14T10:59:00Z</cp:lastPrinted>
  <dcterms:modified xsi:type="dcterms:W3CDTF">2018-05-06T22:35:00Z</dcterms:modified>
  <cp:revision>2</cp:revision>
  <dc:subject/>
  <dc:title>Руководителям муниципальных органов</dc:title>
</cp:coreProperties>
</file>