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ЫГОНИ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53, п. Выгоничи, 243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8-(48341)-2-17-50, </w:t>
      </w:r>
      <w:hyperlink r:id="rId2">
        <w:r>
          <w:rPr>
            <w:rStyle w:val="InternetLink"/>
            <w:b/>
            <w:lang w:val="en-US"/>
          </w:rPr>
          <w:t>i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y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КПО 05205793, ОГРН 2093254310169, ИНН/КПП 3208000365/320801001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 2018 года № 87</w:t>
      </w:r>
      <w:bookmarkStart w:id="0" w:name="_GoBack"/>
      <w:bookmarkEnd w:id="0"/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этапа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кции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пись юннатских дел»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основании приказа  Департамента образования и науки Брянской области № 205 от 12.02.2018 года «О проведении регионального этапа Всероссийской акции «Летопись юннатских дел» и в целях привлечения объединений обучающихся в общественно-значимую деятельность, направленную на формирование у подрастающего поколения активной гражданской позиции, развития юннатских инициатив, сохранения преемственности поколений и в связи со 100-летием юннатского движения в России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КАЗЫВАЮ: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иректорам учреждений образования организовать участие в региональном этапе Всероссийской акции «Летопись юннатских дел» в соответствии с Положением (приложение 1)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ю об участии в Акции предоставить в отдел образования на адрес электронной почты ЦВР не позднее 20 апреля 2018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Контроль за исполнением приказа возложить на директора МКУДО Центр внешкольной работы Н.Д. Лузганову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Начальник отдела образования                                               О.А. Швецова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Исп. Поварич Г.В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2-10-00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</w:p>
    <w:p>
      <w:pPr>
        <w:pStyle w:val="Normal"/>
        <w:widowControl w:val="false"/>
        <w:autoSpaceDE w:val="false"/>
        <w:ind w:firstLine="6096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2 марта 2018 года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  региональном этапе Всероссийской акции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«Летопись юннатских дел»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Региональный этап Всероссийской акции «Летопись юннатских дел» (далее – Акция) проводится с целью вовлечения объединений обучающихся в общественно-значимую деятельность, направленную на формирование у подрастающего поколения активной гражданской позиции, развития юннатских инициатив, сохранения преемственности поколений и посвящена 100-летию юннатского движения в России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Акции: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гражданское, патриотическое, экологическое, духовно-нравственное воспитание детей и молодежи;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опуляризация юннатского движения в России;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одолжение летописи юннатских дел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Акции осуществляет ГАУДО «Брянский областной эколого-биологический центр»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Акции создается оргкомитет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Акции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Участниками Акции являются: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 Обучающиеся образовательных организаций в возрасте 12 – 18 лет, заинтересованные в сохранении традиций юннатского движения в Брянской области;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 Педагогические работники – юннаты разных поколений – кто был и остается верным традициям юннатства.</w:t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Ак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Акция проводится в период с 15 февраля  по 25 апреля 2018 год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Материал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Акции (в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УДО «Брянский областной эколого-биологический центр»                    до </w:t>
      </w:r>
      <w:r>
        <w:rPr>
          <w:b/>
          <w:spacing w:val="-5"/>
          <w:sz w:val="28"/>
          <w:szCs w:val="28"/>
        </w:rPr>
        <w:t xml:space="preserve">10 апреля 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201</w:t>
      </w:r>
      <w:r>
        <w:rPr>
          <w:b/>
          <w:spacing w:val="-5"/>
          <w:sz w:val="28"/>
          <w:szCs w:val="28"/>
        </w:rPr>
        <w:t>8</w:t>
      </w:r>
      <w:r>
        <w:rPr>
          <w:rFonts w:cs="13;Times New Roman" w:ascii="13;Times New Roman" w:hAnsi="13;Times New Roman"/>
          <w:b/>
          <w:spacing w:val="-5"/>
          <w:sz w:val="28"/>
          <w:szCs w:val="28"/>
        </w:rPr>
        <w:t>г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. по 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pacing w:val="-5"/>
          <w:sz w:val="28"/>
          <w:szCs w:val="28"/>
        </w:rPr>
        <w:t>-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mail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: </w:t>
      </w:r>
      <w:hyperlink r:id="rId3"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  <w:lang w:val="en-US"/>
          </w:rPr>
          <w:t>ekolog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</w:rPr>
          <w:t>_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  <w:lang w:val="en-US"/>
          </w:rPr>
          <w:t>kab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</w:rPr>
          <w:t>@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FF"/>
            <w:spacing w:val="-5"/>
            <w:sz w:val="28"/>
            <w:szCs w:val="28"/>
            <w:u w:val="single"/>
            <w:lang w:val="en-US"/>
          </w:rPr>
          <w:t>ru</w:t>
        </w:r>
      </w:hyperlink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pacing w:val="-5"/>
          <w:sz w:val="28"/>
          <w:szCs w:val="28"/>
        </w:rPr>
        <w:t>«</w:t>
      </w:r>
      <w:r>
        <w:rPr>
          <w:rFonts w:cs="13;Times New Roman" w:ascii="13;Times New Roman" w:hAnsi="13;Times New Roman"/>
          <w:spacing w:val="-5"/>
          <w:sz w:val="28"/>
          <w:szCs w:val="28"/>
        </w:rPr>
        <w:t>Летопись юннатских дел</w:t>
      </w:r>
      <w:r>
        <w:rPr>
          <w:rFonts w:cs="13;Times New Roman" w:ascii="13;Times New Roman" w:hAnsi="13;Times New Roman"/>
          <w:spacing w:val="-5"/>
          <w:sz w:val="28"/>
          <w:szCs w:val="28"/>
        </w:rPr>
        <w:t>»</w:t>
      </w:r>
      <w:r>
        <w:rPr>
          <w:rFonts w:cs="13;Times New Roman" w:ascii="13;Times New Roman" w:hAnsi="13;Times New Roman"/>
          <w:spacing w:val="-5"/>
          <w:sz w:val="28"/>
          <w:szCs w:val="28"/>
        </w:rPr>
        <w:t>. От одной образовательной организации предоставляется не более одного материала в каждой номин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Акции.</w:t>
      </w:r>
    </w:p>
    <w:p>
      <w:pPr>
        <w:pStyle w:val="Normal"/>
        <w:widowControl w:val="false"/>
        <w:shd w:fill="FFFFFF" w:val="clear"/>
        <w:autoSpaceDE w:val="false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Акция проводится по следующим номинациям:</w:t>
      </w:r>
    </w:p>
    <w:p>
      <w:pPr>
        <w:pStyle w:val="Normal"/>
        <w:widowControl w:val="false"/>
        <w:shd w:fill="FFFFFF" w:val="clear"/>
        <w:autoSpaceDE w:val="false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:</w:t>
      </w:r>
    </w:p>
    <w:p>
      <w:pPr>
        <w:pStyle w:val="Normal"/>
        <w:widowControl w:val="false"/>
        <w:shd w:fill="FFFFFF" w:val="clear"/>
        <w:autoSpaceDE w:val="false"/>
        <w:ind w:left="5" w:firstLine="682"/>
        <w:jc w:val="both"/>
        <w:rPr/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Создаем вместе юннатский парк» </w:t>
      </w:r>
      <w:r>
        <w:rPr>
          <w:spacing w:val="-3"/>
          <w:sz w:val="28"/>
          <w:szCs w:val="28"/>
        </w:rPr>
        <w:t>(рассматриваются коллективные проекты – посадка памятных аллей, парков, скверов, дендрариев). Материалы представляются в форме электронных презентаций (</w:t>
      </w:r>
      <w:r>
        <w:rPr>
          <w:spacing w:val="-3"/>
          <w:sz w:val="28"/>
          <w:szCs w:val="28"/>
          <w:lang w:val="en-US"/>
        </w:rPr>
        <w:t>PowerPoint</w:t>
      </w:r>
      <w:r>
        <w:rPr>
          <w:spacing w:val="-3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" w:right="-282" w:firstLine="668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Как я стал юным натуралистом, юным экологом» </w:t>
      </w:r>
      <w:r>
        <w:rPr>
          <w:spacing w:val="-3"/>
          <w:sz w:val="28"/>
          <w:szCs w:val="28"/>
        </w:rPr>
        <w:t xml:space="preserve"> (представляются творческие работы обучающихся, выполненные в жанрах – интервью с юннатами разных поколений (учеными, педагогами и специалистами эколого-биологического профиля);</w:t>
      </w:r>
    </w:p>
    <w:p>
      <w:pPr>
        <w:pStyle w:val="Normal"/>
        <w:widowControl w:val="false"/>
        <w:shd w:fill="FFFFFF" w:val="clear"/>
        <w:autoSpaceDE w:val="false"/>
        <w:ind w:left="701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Для педагогических работников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" w:right="-282" w:firstLine="668"/>
        <w:jc w:val="both"/>
        <w:rPr/>
      </w:pPr>
      <w:r>
        <w:rPr>
          <w:spacing w:val="-13"/>
          <w:sz w:val="28"/>
          <w:szCs w:val="28"/>
        </w:rPr>
        <w:t xml:space="preserve">• </w:t>
      </w:r>
      <w:r>
        <w:rPr>
          <w:b/>
          <w:spacing w:val="-3"/>
          <w:sz w:val="28"/>
          <w:szCs w:val="28"/>
        </w:rPr>
        <w:t xml:space="preserve">«Это наша судьба, а у судьбы своя история» </w:t>
      </w:r>
      <w:r>
        <w:rPr>
          <w:spacing w:val="-3"/>
          <w:sz w:val="28"/>
          <w:szCs w:val="28"/>
        </w:rPr>
        <w:t>(представляются воспоминания юннатов разных поколений, связанные с историей, событиями, людьми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Акцией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Акцией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Акц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материалов Ак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697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А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Материалы Акции оформляются в соответствии с требованиями согласно приложения №1 к настоящему Положению. Материалы Акции предоставляются в электронном виде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«Летопись юннатских дел». От одной образовательной организации принимается не более одного материала в каждой номинации.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Акции не допускаются работы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требованиям к оформлению работ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держащие признаки плагиа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Вместе с материалами акции высыл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Акции в соответствии с приложением №2 к настоящему Полож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Материалы Акции оцениваются согласно критериям оценки в соответствии с приложением №4 к данному Полож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Акции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каждой номинации Акции определяются победители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, подготовившие победителей и призеров Акции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Акции, ставшие победителями, принимают участие в во Всероссийской Акции «Летопись юннатских дел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rPr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widowControl w:val="false"/>
        <w:autoSpaceDE w:val="false"/>
        <w:ind w:right="-366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widowControl w:val="false"/>
        <w:autoSpaceDE w:val="false"/>
        <w:ind w:right="-36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107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10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материалов Акции</w:t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1. Общи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1.1. Все текстовые материалы должны соответствовать теме и задачам Акции и быть написаны на русском языке. Фотографии и другие иллюстративные материалы могут быть даны в основном тексте или в приложении к работ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1.2. Требования к работам в номинациях – </w:t>
      </w:r>
      <w:r>
        <w:rPr>
          <w:bCs/>
          <w:i/>
          <w:spacing w:val="-10"/>
          <w:sz w:val="28"/>
          <w:szCs w:val="28"/>
        </w:rPr>
        <w:t>«Это наша судьба, а у судьбы своя история», «Как я стал юным натуралистом, юным экологом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ъем работы должен быть не более пяти страниц формата А4 (шрифт 14 размера через 1,5 интервала). На титульном листе работы необходимо указать название работы и номинацию, разместить информацию об авторе (Ф.И.О., место проживания, место учебы (работы), возраст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/>
      </w:pPr>
      <w:r>
        <w:rPr>
          <w:bCs/>
          <w:spacing w:val="-10"/>
          <w:sz w:val="28"/>
          <w:szCs w:val="28"/>
        </w:rPr>
        <w:t xml:space="preserve">1.3. Требования к работам номинации </w:t>
      </w:r>
      <w:r>
        <w:rPr>
          <w:bCs/>
          <w:i/>
          <w:spacing w:val="-10"/>
          <w:sz w:val="28"/>
          <w:szCs w:val="28"/>
        </w:rPr>
        <w:t>«Создаем вместе юннатский парк Росси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ект должен быть реализован и состоять из следующих разделов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введение, где раскрывается его актуальность, цель и задач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описание особенностей территории в выборе  памятных посадок, посвященных 100-летнему юбилею юннатского движения в Росс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участники проект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этапы работы над проект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практические результаты проекта, возможности их использо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/>
      </w:pPr>
      <w:r>
        <w:rPr>
          <w:bCs/>
          <w:spacing w:val="-10"/>
          <w:sz w:val="28"/>
          <w:szCs w:val="28"/>
        </w:rPr>
        <w:t xml:space="preserve">Презентация проекта выполняется в формате </w:t>
      </w:r>
      <w:r>
        <w:rPr>
          <w:bCs/>
          <w:spacing w:val="-10"/>
          <w:sz w:val="28"/>
          <w:szCs w:val="28"/>
          <w:lang w:val="en-US"/>
        </w:rPr>
        <w:t>ppt</w:t>
      </w:r>
      <w:r>
        <w:rPr>
          <w:bCs/>
          <w:spacing w:val="-10"/>
          <w:sz w:val="28"/>
          <w:szCs w:val="28"/>
        </w:rPr>
        <w:t xml:space="preserve"> (программа «</w:t>
      </w:r>
      <w:r>
        <w:rPr>
          <w:bCs/>
          <w:spacing w:val="-10"/>
          <w:sz w:val="28"/>
          <w:szCs w:val="28"/>
          <w:lang w:val="en-US"/>
        </w:rPr>
        <w:t>PowerPoint</w:t>
      </w:r>
      <w:r>
        <w:rPr>
          <w:bCs/>
          <w:spacing w:val="-10"/>
          <w:sz w:val="28"/>
          <w:szCs w:val="28"/>
        </w:rPr>
        <w:t>») и должна соответствовать следующим требованиям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мер файла – не более 60 мегабай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ъем презентации – до 30 слай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3. Работы участников Акции могут быть использованы для публикаций с сохранением авторского права без выплаты гонорар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" w:right="2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й Акции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Летопись юннатских дел» (для обучающихся)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 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й Акции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Летопись юннатских дел» (для педагогических работников)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работы (полное название – по Уставу), должность 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                                                             </w:t>
      </w:r>
      <w:r>
        <w:rPr/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Летопись юннатских де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widowControl w:val="false"/>
        <w:autoSpaceDE w:val="false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ата рождения, место работы, должность, контактные телефоны (домашний, мобильны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Летопись юннатских де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6" w:hanging="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widowControl w:val="false"/>
        <w:autoSpaceDE w:val="false"/>
        <w:ind w:right="-366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widowControl w:val="false"/>
        <w:autoSpaceDE w:val="false"/>
        <w:ind w:right="-36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региональном этапе</w:t>
      </w:r>
    </w:p>
    <w:p>
      <w:pPr>
        <w:pStyle w:val="Normal"/>
        <w:widowControl w:val="false"/>
        <w:shd w:fill="FFFFFF" w:val="clear"/>
        <w:autoSpaceDE w:val="false"/>
        <w:spacing w:lineRule="exact" w:line="293" w:before="302" w:after="0"/>
        <w:ind w:left="10" w:hanging="0"/>
        <w:rPr/>
      </w:pPr>
      <w:r>
        <w:rPr>
          <w:b/>
          <w:bCs/>
          <w:spacing w:val="15"/>
          <w:sz w:val="28"/>
          <w:szCs w:val="28"/>
        </w:rPr>
        <w:t>1.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ценки </w:t>
      </w:r>
      <w:r>
        <w:rPr>
          <w:b/>
          <w:bCs/>
          <w:spacing w:val="11"/>
          <w:sz w:val="28"/>
          <w:szCs w:val="28"/>
        </w:rPr>
        <w:t xml:space="preserve"> работ в номинации «Создаем вместе юннатский парк России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ответствие содержания теме и задачам Акции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оригинальность подходов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грамотность и логическая последовательность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циальная и экологическая значимость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освещение результатов в СМИ, в т.ч. в сети Интернет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информативность презентации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качество оформления презент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/>
      </w:pPr>
      <w:r>
        <w:rPr>
          <w:b/>
          <w:bCs/>
          <w:color w:val="FF0000"/>
          <w:spacing w:val="-9"/>
          <w:sz w:val="28"/>
          <w:szCs w:val="28"/>
        </w:rPr>
        <w:t xml:space="preserve">2. </w:t>
      </w:r>
      <w:r>
        <w:rPr>
          <w:b/>
          <w:bCs/>
          <w:spacing w:val="15"/>
          <w:sz w:val="28"/>
          <w:szCs w:val="28"/>
        </w:rPr>
        <w:t>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ценки </w:t>
      </w:r>
      <w:r>
        <w:rPr>
          <w:b/>
          <w:bCs/>
          <w:spacing w:val="11"/>
          <w:sz w:val="28"/>
          <w:szCs w:val="28"/>
        </w:rPr>
        <w:t xml:space="preserve"> работ в номинациях «Как я стал юным натуралистом, юным экологом» и «Это наша судьба, а у судьбы своя история»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оответствие содержания теме и задачам Акции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полнота и оригинальность раскрытия темы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точность, ясность и логика изложения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творческий характер работы, ее образность;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17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стилистическая грамотность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right="1" w:hanging="336"/>
        <w:jc w:val="both"/>
        <w:rPr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9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widowControl w:val="false"/>
        <w:autoSpaceDE w:val="false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ероссийской акции «Летопись  </w:t>
      </w:r>
    </w:p>
    <w:p>
      <w:pPr>
        <w:pStyle w:val="Normal"/>
        <w:widowControl w:val="false"/>
        <w:autoSpaceDE w:val="false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ннатских дел»</w:t>
      </w:r>
    </w:p>
    <w:p>
      <w:pPr>
        <w:pStyle w:val="Normal"/>
        <w:widowControl w:val="false"/>
        <w:autoSpaceDE w:val="false"/>
        <w:ind w:right="-366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widowControl w:val="false"/>
        <w:shd w:fill="FFFFFF" w:val="clear"/>
        <w:autoSpaceDE w:val="false"/>
        <w:ind w:left="49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6"/>
        <w:gridCol w:w="316"/>
        <w:gridCol w:w="4831"/>
        <w:gridCol w:w="636"/>
      </w:tblGrid>
      <w:tr>
        <w:trPr>
          <w:trHeight w:val="1094" w:hRule="atLeast"/>
        </w:trPr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заместитель     директора     ГАУДО          «Брянский областной эколого-     биологический 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цкая Вера Серге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БОУ «Гимназия №5» г.Брянс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vyg@yandex.ru" TargetMode="External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38:00Z</dcterms:created>
  <dc:creator>Админ1</dc:creator>
  <dc:description/>
  <dc:language>en-US</dc:language>
  <cp:lastModifiedBy>Андрей</cp:lastModifiedBy>
  <dcterms:modified xsi:type="dcterms:W3CDTF">2018-05-06T22:38:00Z</dcterms:modified>
  <cp:revision>2</cp:revision>
  <dc:subject/>
  <dc:title/>
</cp:coreProperties>
</file>