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общеобразовательные программы,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мые на территории Выгонич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-2021 уч. году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05"/>
        <w:gridCol w:w="1570"/>
        <w:gridCol w:w="2126"/>
        <w:gridCol w:w="1701"/>
        <w:gridCol w:w="1134"/>
        <w:gridCol w:w="709"/>
        <w:gridCol w:w="850"/>
        <w:gridCol w:w="1559"/>
        <w:gridCol w:w="1701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реализации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бучаю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нотация и титульный лист программы, в форма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df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Мозаика» с.Коки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"СТЕП - калейдоско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8(48341)245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zaika-kokin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mozaika32.caduk.ru/sveden/files/2c8bae02-c041-428e-b4e6-d67f720ab07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Мозаика» с.Коки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"Топотуш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инц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8(48341)245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zaika-kokin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mozaika32.caduk.ru/sveden/files/c123bbdf-eea4-4a5a-bfd7-3fa56bb4ae6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Мозаика» с.Коки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"Пластилиновая фант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енко Р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8(48341)245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zaika-kokin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mozaika32.caduk.ru/sveden/files/501e2050-da86-4f75-8033-9e32821ef7cf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Мозаика» с.Коки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"Занимательная матема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 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8(48341)245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zaika-kokin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mozaika32.caduk.ru/sveden/files/09de9059-9818-4f2e-9a56-9fc4df7c0a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-Лопушская СОШ им. Н.М.Грибаче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ник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8493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en.32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lopush.narod.ru/doc/doc20-21/junarmija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-Лопушская СОШ им. Н.М. Грибаче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Северные уз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ноуровневая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ельниковаО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3604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.buchelnikova@b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lopush.narod.ru/doc/doc20-21/severnye_uzory.pdf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– Лопушская СОШ им. Н.М. Грибаче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2942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utor196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lopush.narod.ru/doc/doc20-21/sport_igry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УДО ЦВР Выгоничского райо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Мастерская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уб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327458334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vrvigonichi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цвр-выгоничи.рф/bank/0-aprel/1-moc-vygonichi/sentjabr/masterskaja-chudes.pdf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УДО ЦВР Выгоничского райо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Изо и диз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тар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29616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uxtarov.artur00@mail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цвр-выгоничи.рф/bank/0-aprel/1-moc-vygonichi/sentjabr/izo-i-dizajn.pdf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УДО ЦВР Выгоничского райо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Юные исследователи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на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3296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orobje.ira2011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цвр-выгоничи.рф/bank/0-aprel/1-moc-vygonichi/sentjabr/junye-issledovateli-prirody.pdf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Выгоничская ДЮСШ «Ю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92979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MP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qZ3VbGDjTfN-b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Выгоничская ДЮСШ «Ю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Волей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ин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02319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ks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van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MA1eZxtz58ML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Выгоничская ДЮСШ «Ю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Полиат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ен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03683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osh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96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P6l8HCgP2i65M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Выгоничская ДЮСШ «Ю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Лыжный спо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паче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2309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ipach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01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a5M4Jdyuu97Mh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Выгоничская ДЮСШ «Ю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Каратэ-д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2306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le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olod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MqbnQ_R5UWYY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Выгоничская ДЮСШ «Ю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«Гиревой спо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кан П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2747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okan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bo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V4sn_-pFn9CIA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Березка» с. Лопуш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Школа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984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erezkawr.ru/index.php/svedeniya-ob-obrazovatelnoj-organizatsii/obrazovanie/obrazovanie/247-annotazii-schkola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Березка» с. Лопуш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Умелые р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ская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984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erezkawr.ru/index.php/svedeniya-ob-obrazovatelnoj-organizatsii/obrazovanie/obrazovanie/205-dopolnitelnaya-programma-rechevichok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«Березка» с. Лопуш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Крепы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та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984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erezkawr.ru/index.php/svedeniya-ob-obrazovatelnoj-organizatsii/obrazovanie/obrazovanie/204-annotazii-krepisch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етский сад «Десняноч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БВГДЕЙ-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уб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desn-vy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десняночка.рф/index.php/dopolnitelnoe-obrazovanie-detej/227-programma-kruzhka-abvgdej-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читай-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пов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desn-vy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десняночка.рф/index.php/dopolnitelnoe-obrazovanie-detej/228-programma-kruzhka-pochitaj-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мные паль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к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desn-vy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десняночка.рф/index.php/dopolnitelnoe-obrazovanie-detej/229-programma-kruzhka-umnye-palchi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тровок Фолькл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е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desn-vy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десняночка.рф/index.php/dopolnitelnoe-obrazovanie-detej/230-programma-kruzhka-ostrovok-folklo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чем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уровневая (ознаком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тин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desn-vy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десняночка.рф/index.php/dopolnitelnoe-obrazovanie-detej/231-programma-kruzhka-pochemuch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Выгоничская СО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цо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61-104-4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HgsbmJQfDSSA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Выгоничская СО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 - 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цо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61-104-4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ZFTCxbzPqOpK8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Выгоничская СО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дь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0-355-55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Lx-qYMtAHjhYZw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Выгоничская СО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ый 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 - патрио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ая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кин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9-226-3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adi.sk/i/coWkcoFsNYA6F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3">
    <w:name w:val="ff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aika-kokino@mail.ru" TargetMode="External"/><Relationship Id="rId3" Type="http://schemas.openxmlformats.org/officeDocument/2006/relationships/hyperlink" Target="http://mozaika32.caduk.ru/sveden/files/2c8bae02-c041-428e-b4e6-d67f720ab077.pdf" TargetMode="External"/><Relationship Id="rId4" Type="http://schemas.openxmlformats.org/officeDocument/2006/relationships/hyperlink" Target="mailto:mozaika-kokino@mail.ru" TargetMode="External"/><Relationship Id="rId5" Type="http://schemas.openxmlformats.org/officeDocument/2006/relationships/hyperlink" Target="http://mozaika32.caduk.ru/sveden/files/c123bbdf-eea4-4a5a-bfd7-3fa56bb4ae65.pdf" TargetMode="External"/><Relationship Id="rId6" Type="http://schemas.openxmlformats.org/officeDocument/2006/relationships/hyperlink" Target="mailto:mozaika-kokino@mail.ru" TargetMode="External"/><Relationship Id="rId7" Type="http://schemas.openxmlformats.org/officeDocument/2006/relationships/hyperlink" Target="http://mozaika32.caduk.ru/sveden/files/501e2050-da86-4f75-8033-9e32821ef7cf.pdf" TargetMode="External"/><Relationship Id="rId8" Type="http://schemas.openxmlformats.org/officeDocument/2006/relationships/hyperlink" Target="mailto:mozaika-kokino@mail.ru" TargetMode="External"/><Relationship Id="rId9" Type="http://schemas.openxmlformats.org/officeDocument/2006/relationships/hyperlink" Target="http://mozaika32.caduk.ru/sveden/files/09de9059-9818-4f2e-9a56-9fc4df7c0a86.pdf" TargetMode="External"/><Relationship Id="rId10" Type="http://schemas.openxmlformats.org/officeDocument/2006/relationships/hyperlink" Target="mailto:Fen.32@yandex.ru" TargetMode="External"/><Relationship Id="rId11" Type="http://schemas.openxmlformats.org/officeDocument/2006/relationships/hyperlink" Target="http://lopush.narod.ru/doc/doc20-21/junarmija.pdf" TargetMode="External"/><Relationship Id="rId12" Type="http://schemas.openxmlformats.org/officeDocument/2006/relationships/hyperlink" Target="mailto:o.buchelnikova@bk.ru" TargetMode="External"/><Relationship Id="rId13" Type="http://schemas.openxmlformats.org/officeDocument/2006/relationships/hyperlink" Target="http://lopush.narod.ru/doc/doc20-21/severnye_uzory.pdf" TargetMode="External"/><Relationship Id="rId14" Type="http://schemas.openxmlformats.org/officeDocument/2006/relationships/hyperlink" Target="mailto:lutor196@gmail.com" TargetMode="External"/><Relationship Id="rId15" Type="http://schemas.openxmlformats.org/officeDocument/2006/relationships/hyperlink" Target="http://lopush.narod.ru/doc/doc20-21/sport_igry.pdf" TargetMode="External"/><Relationship Id="rId16" Type="http://schemas.openxmlformats.org/officeDocument/2006/relationships/hyperlink" Target="mailto:cvrvigonichi@yandex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muxtarov.artur00@mail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vorobje.ira2011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OMPwr@yandex.ru" TargetMode="External"/><Relationship Id="rId23" Type="http://schemas.openxmlformats.org/officeDocument/2006/relationships/hyperlink" Target="https://yadi.sk/i/qZ3VbGDjTfN-bw" TargetMode="External"/><Relationship Id="rId24" Type="http://schemas.openxmlformats.org/officeDocument/2006/relationships/hyperlink" Target="mailto:oksana_ivanina@mail.ru" TargetMode="External"/><Relationship Id="rId25" Type="http://schemas.openxmlformats.org/officeDocument/2006/relationships/hyperlink" Target="https://yadi.sk/i/MA1eZxtz58MLnA" TargetMode="External"/><Relationship Id="rId26" Type="http://schemas.openxmlformats.org/officeDocument/2006/relationships/hyperlink" Target="mailto:voshka1963@mail.ru" TargetMode="External"/><Relationship Id="rId27" Type="http://schemas.openxmlformats.org/officeDocument/2006/relationships/hyperlink" Target="https://yadi.sk/i/P6l8HCgP2i65Mw" TargetMode="External"/><Relationship Id="rId28" Type="http://schemas.openxmlformats.org/officeDocument/2006/relationships/hyperlink" Target="mailto:iv.sipachev2017@yandex.ru" TargetMode="External"/><Relationship Id="rId29" Type="http://schemas.openxmlformats.org/officeDocument/2006/relationships/hyperlink" Target="https://yadi.sk/i/a5M4Jdyuu97Mhw" TargetMode="External"/><Relationship Id="rId30" Type="http://schemas.openxmlformats.org/officeDocument/2006/relationships/hyperlink" Target="mailto:elena.holodkova@mail.ru" TargetMode="External"/><Relationship Id="rId31" Type="http://schemas.openxmlformats.org/officeDocument/2006/relationships/hyperlink" Target="https://yadi.sk/i/MqbnQ_R5UWYYMA" TargetMode="External"/><Relationship Id="rId32" Type="http://schemas.openxmlformats.org/officeDocument/2006/relationships/hyperlink" Target="mailto:chokanp@inbox.ru" TargetMode="External"/><Relationship Id="rId33" Type="http://schemas.openxmlformats.org/officeDocument/2006/relationships/hyperlink" Target="https://yadi.sk/i/V4sn_-pFn9CIAw" TargetMode="External"/><Relationship Id="rId34" Type="http://schemas.openxmlformats.org/officeDocument/2006/relationships/hyperlink" Target="http://www.berezkawr.ru/index.php/svedeniya-ob-obrazovatelnoj-organizatsii/obrazovanie/obrazovanie/247-annotazii-schkola" TargetMode="External"/><Relationship Id="rId35" Type="http://schemas.openxmlformats.org/officeDocument/2006/relationships/hyperlink" Target="http://www.berezkawr.ru/index.php/svedeniya-ob-obrazovatelnoj-organizatsii/obrazovanie/obrazovanie/205-dopolnitelnaya-programma-rechevichok" TargetMode="External"/><Relationship Id="rId36" Type="http://schemas.openxmlformats.org/officeDocument/2006/relationships/hyperlink" Target="http://www.berezkawr.ru/index.php/svedeniya-ob-obrazovatelnoj-organizatsii/obrazovanie/obrazovanie/204-annotazii-krepischi" TargetMode="External"/><Relationship Id="rId37" Type="http://schemas.openxmlformats.org/officeDocument/2006/relationships/hyperlink" Target="mailto:desn-vyg@yandex.ru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desn-vyg@yandex.ru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mailto:desn-vyg@yandex.ru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mailto:desn-vyg@yandex.ru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desn-vyg@yandex.ru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s://yadi.sk/i/HgsbmJQfDSSAdA" TargetMode="External"/><Relationship Id="rId48" Type="http://schemas.openxmlformats.org/officeDocument/2006/relationships/hyperlink" Target="https://yadi.sk/i/ZFTCxbzPqOpK8w" TargetMode="External"/><Relationship Id="rId49" Type="http://schemas.openxmlformats.org/officeDocument/2006/relationships/hyperlink" Target="https://yadi.sk/i/Lx-qYMtAHjhYZw" TargetMode="External"/><Relationship Id="rId50" Type="http://schemas.openxmlformats.org/officeDocument/2006/relationships/hyperlink" Target="https://yadi.sk/i/coWkcoFsNYA6Fg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>Admin</dc:creator>
  <dc:description/>
  <dc:language>en-US</dc:language>
  <cp:lastModifiedBy>1</cp:lastModifiedBy>
  <dcterms:modified xsi:type="dcterms:W3CDTF">2020-09-24T08:24:00Z</dcterms:modified>
  <cp:revision>2</cp:revision>
  <dc:subject/>
  <dc:title/>
</cp:coreProperties>
</file>