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 xml:space="preserve">02.04.2021г </w:t>
      </w:r>
      <w:r>
        <w:rPr>
          <w:sz w:val="28"/>
          <w:szCs w:val="28"/>
        </w:rPr>
        <w:t>№ 443</w:t>
      </w:r>
    </w:p>
    <w:p>
      <w:pPr>
        <w:pStyle w:val="Normal"/>
        <w:ind w:right="85" w:hanging="0"/>
        <w:rPr/>
      </w:pPr>
      <w:r>
        <w:rPr/>
        <w:t xml:space="preserve">                  </w:t>
      </w:r>
      <w:r>
        <w:rPr/>
        <w:t>г.Брянск</w:t>
      </w:r>
    </w:p>
    <w:p>
      <w:pPr>
        <w:pStyle w:val="Normal"/>
        <w:ind w:left="284" w:right="3543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ых заочных смотров-конкурсов учебно - опытных участков,  ученических производственных бригад </w:t>
      </w:r>
    </w:p>
    <w:p>
      <w:pPr>
        <w:pStyle w:val="Normal"/>
        <w:ind w:left="284" w:right="3543" w:hanging="0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областных массовых мероприятий ГАУДО «Брянский областной эколого-биологический центр» на 2021 год и с целью </w:t>
      </w:r>
      <w:r>
        <w:rPr>
          <w:color w:val="000000"/>
          <w:sz w:val="28"/>
          <w:szCs w:val="28"/>
        </w:rPr>
        <w:t xml:space="preserve">повышения значимости </w:t>
      </w:r>
      <w:r>
        <w:rPr>
          <w:sz w:val="28"/>
          <w:szCs w:val="28"/>
        </w:rPr>
        <w:t>ученических производственных бригад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чебно-опытных участков</w:t>
      </w:r>
      <w:r>
        <w:rPr>
          <w:color w:val="000000"/>
          <w:sz w:val="28"/>
          <w:szCs w:val="28"/>
        </w:rPr>
        <w:t xml:space="preserve">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направленности при изучении дисциплин естественнонаучного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их </w:t>
      </w:r>
      <w:r>
        <w:rPr>
          <w:color w:val="000000"/>
          <w:spacing w:val="-5"/>
          <w:sz w:val="28"/>
          <w:szCs w:val="28"/>
        </w:rPr>
        <w:t>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ых заочных смотров-конкурсов учебно-опытных участков, ученических производственных бригад согласно Приложению 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провести в период с апреля по сентябрь 2021 года областные заочные смотры-конкурсы учебно-опытных участков,  ученических производственных брига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ов управления образованием муниципальных  районов (городских округов), руководителям государственных образовательных учреждений обеспечить участие образовательных организаций в о</w:t>
      </w:r>
      <w:r>
        <w:rPr>
          <w:sz w:val="28"/>
          <w:szCs w:val="28"/>
        </w:rPr>
        <w:t>бластных заочных смотрах-конкурсах учебно - опытных участков,  ученических производственных брига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6"/>
        <w:spacing w:before="0" w:after="0"/>
        <w:ind w:left="0" w:firstLine="35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355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                           Е.В. Егорова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№ _____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 проведении  областных заочных смотров-конкурсов ученических производственных бригад и учебно-опытных участков образовательных организаций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организац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/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-активизация деятельности образовательных учреждений в сфере  дополнительного агроэкологического образования и трудового воспитания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-совершенствование деятельности исследовательской  и опытнической работы в УПБ и на УОУ, направленной на повышение урожайности, продуктивности, экологической безопасности и качества выращенной продукции, а также рентабельности сельскохозяйственного производства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тимулирование работы образовательных учреждений в укреплении учебно-материальной и производственной  базы УПБ и УО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-выявление, обобщение и распространение инновационного опыта работы коллективов образовательных учреждений по организации и содержанию деятельности, направленной на решение вопросов трудового воспитания, рационального землепользования, профориентации, а также формированию устойчивых интересов обучающихся к исследованиям в области агроэкологии, сельского хозяйства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</w:t>
      </w:r>
      <w:r>
        <w:rPr>
          <w:b/>
          <w:sz w:val="28"/>
          <w:szCs w:val="28"/>
        </w:rPr>
        <w:t>с апреля по сентябрь 2021 года</w:t>
      </w:r>
      <w:r>
        <w:rPr>
          <w:color w:val="000000"/>
          <w:spacing w:val="-6"/>
          <w:sz w:val="28"/>
          <w:szCs w:val="28"/>
        </w:rPr>
        <w:t>, в два этап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- (апрель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– (сентябрь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pacing w:val="-9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Конкурсные материалы должны быть оформлены в соответствии с требованиями к ним (приложение к Положению 1,2). Работы оцениваются по установленным показателям и критериям оценки (приложение к Положению 3,4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Для участия в областном туре Смотров-конкурсов  органы управления образованием направляют в адрес ГАУДО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24 сентября 2021 года</w:t>
      </w:r>
      <w:r>
        <w:rPr>
          <w:color w:val="000000"/>
          <w:spacing w:val="-7"/>
          <w:sz w:val="28"/>
          <w:szCs w:val="28"/>
        </w:rPr>
        <w:t xml:space="preserve">  следующие материалы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,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На областном туре Смотров-конкурсов   проводится экспертная оценка поступивших работ, определяются победители и призеры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4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. 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бедители и призеры Смотров-конкурсов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</w:t>
      </w:r>
      <w:r>
        <w:rPr>
          <w:sz w:val="28"/>
          <w:szCs w:val="28"/>
        </w:rPr>
        <w:t>Педагогические работники, подготовившие победителей и призеров Смотров-конкурсов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7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к полож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82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41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</w:t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right="86" w:hanging="0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1, 2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•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•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чен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jc w:val="right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Анкета-заявка</w:t>
      </w:r>
    </w:p>
    <w:p>
      <w:pPr>
        <w:pStyle w:val="Normal"/>
        <w:ind w:left="-180" w:right="-104" w:hanging="0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областных заочных смотров-конкурсов учебно - опытных участков,  ученических производственных бригад в 2020 году.</w:t>
      </w:r>
    </w:p>
    <w:p>
      <w:pPr>
        <w:pStyle w:val="Normal"/>
        <w:ind w:left="-18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ПБ образовательной организации»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й организации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й организации села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8"/>
          <w:szCs w:val="28"/>
        </w:rPr>
        <w:t xml:space="preserve"> заведующего УОУ 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нужное подчеркнуть)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 «___» _______ 2021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заполнившего анкету-заявку ____________ Подпис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>Приложение 6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ых заочных смотров-конкурсов учебно - опытных участков,  ученических производственных бригад в 2021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ых заочных смотров-конкурсов учебно - опытных участков,  ученических производственных бригад в 2021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очных смотров-конкурсов учебно - опытных участков,  ученических производственных бригад 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142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403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98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98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я</cp:lastModifiedBy>
  <cp:lastPrinted>2021-03-30T11:27:00Z</cp:lastPrinted>
  <dcterms:modified xsi:type="dcterms:W3CDTF">2021-04-06T08:50:00Z</dcterms:modified>
  <cp:revision>52</cp:revision>
  <dc:subject/>
  <dc:title/>
</cp:coreProperties>
</file>