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>02.04.2021г</w:t>
      </w:r>
      <w:r>
        <w:rPr>
          <w:sz w:val="28"/>
          <w:szCs w:val="28"/>
        </w:rPr>
        <w:t xml:space="preserve"> № 441</w:t>
      </w:r>
    </w:p>
    <w:p>
      <w:pPr>
        <w:pStyle w:val="Normal"/>
        <w:rPr/>
      </w:pPr>
      <w:r>
        <w:rPr/>
        <w:t xml:space="preserve">                </w:t>
      </w:r>
      <w:r>
        <w:rPr/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гионального эта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го конкурса иннов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х проектов «Мои зеленые СтартАпы»</w:t>
        <w:tab/>
      </w:r>
    </w:p>
    <w:p>
      <w:pPr>
        <w:pStyle w:val="Normal"/>
        <w:rPr/>
      </w:pPr>
      <w:r>
        <w:rPr>
          <w:sz w:val="28"/>
          <w:szCs w:val="28"/>
        </w:rPr>
        <w:t>в 2021 г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областных массовых мероприятий ГАУДО «Брянский областной эколого-биологический центр» на 2021 и с целью организации площадки по выявлению, развитию и продвижению детских проектов в бизнес среде, знакомства с лучшими экологическими и агроэкологическими бизнес-проектами обучающихся образовательных организаций, направленных на защиту окружающей ср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Утвердить Положение о проведении регионального этапа  Всероссийского конкурса инновационных экономических проектов «Мои зеленые СтартАпы»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провести в период с апреля по август 2021 года региональный этап Всероссийского конкурса инновационных экономических проектов «Мои зеленые СтартАп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органов управления образованием муниципальных  районов (городских округов), руководителям государственных образовательных учреждений обеспечить участие образовательных организаций в </w:t>
      </w:r>
      <w:r>
        <w:rPr>
          <w:sz w:val="28"/>
          <w:szCs w:val="28"/>
        </w:rPr>
        <w:t>региональном этапе Всероссийского конкурса  инновационных экономических проектов «Мои зеленые СтартАп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                            Е.В. Егорова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>
          <w:trHeight w:val="80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»_______2021 г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о </w:t>
      </w:r>
      <w:r>
        <w:rPr>
          <w:b/>
          <w:sz w:val="28"/>
          <w:szCs w:val="28"/>
        </w:rPr>
        <w:t>региональном этапе 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регионального этапа Всероссийского конкурса инновационных экономических проектов «Мои зеленые СтартАпы» (далее – Конкурс)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Fir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ганизация площадки по выявлению, развитию и продвижению детских проектов в бизнес среде, направленных на согласование и успешную социализацию обучающихся в современных социально-экономических условиях развития общества; 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накомство с лучшими экологическими и агроэкологическими бизнес-проектами обучающихся образовательных организаций России, направленными на защиту окружающей среды, рациональное природопользованиеи выращивание экологически чистой продукции;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bookmarkStart w:id="0" w:name="bookmark2"/>
      <w:r>
        <w:rPr/>
        <w:t xml:space="preserve"> </w:t>
      </w:r>
      <w:r>
        <w:rPr>
          <w:color w:val="000000"/>
          <w:sz w:val="28"/>
          <w:szCs w:val="28"/>
        </w:rPr>
        <w:t xml:space="preserve">разработка и внедрение безвредных для природы «зеленых» технологий как междисциплинарный подход в решении задач гармоничного взаимодействия человека с природой.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bookmarkEnd w:id="0"/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поиск и поддержка детей, имеющих лучшие экономические проект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презентация и поддержка лучших детских экономических проектов, реализуемых в сфере экологии и агротехнолог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формирование отношений «Дети и предпринимательство» в современных социально-экономических условиях развит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формирование предпринимательских компетенций у детского-юношеского сообще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знакомство бизнес-сообщества с результатами исследовательской и практической деятельности обучающихся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тиражирование лучших экологических и агроэкологических бизнес-проектов в сфере дополнительного образования детей естественнонаучной направленности; -поддержка лучших бизнес-проектов, реализуемых школьниками в области экологии и сельскохозяйственного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3479" w:hanging="34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Конкурс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Конкурса  осуществляет оргкомитет с правами жюри (приложение 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региональном этапе Конкурса экспертиза конкурсных работ (стартап-проектов) проводится в соответствии с требованиями и критериями оценки (Приложение 2,3 к Положению)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не допустить конкурсные материалы к участию в Конкурсе, если они не отвечают требованиям данного Полож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в период с апреля по август 2021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боты принимаются до </w:t>
      </w:r>
      <w:r>
        <w:rPr>
          <w:b/>
          <w:sz w:val="28"/>
          <w:szCs w:val="28"/>
        </w:rPr>
        <w:t>31 августа 2021</w:t>
      </w:r>
      <w:r>
        <w:rPr>
          <w:sz w:val="28"/>
          <w:szCs w:val="28"/>
        </w:rPr>
        <w:t xml:space="preserve"> года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</w:rPr>
          <w:t>ekolog_metod.kab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УДО «Брянский областной эколого-биологический центр» с пометкой</w:t>
      </w:r>
      <w:r>
        <w:rPr>
          <w:b/>
          <w:sz w:val="28"/>
          <w:szCs w:val="28"/>
        </w:rPr>
        <w:t xml:space="preserve"> «Мои зеленые СтартАп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479" w:hanging="34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Конкурсе могут принимать участие обучающиеся образовательных организаций Брянской области от 14 до 18 лет, реализующие экологические и агроэкологические стартап-проек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ача стартап-проекта на Конкурс означает добровольное согласие с условиями Конкур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479" w:hanging="34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атериалах к Конкурсу должно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сведения о конкурсант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согласие на обработку персональных данных обучающегося от родителей или законных представителей, руководителей проектов (Приложение 3 к Положению) (файлы в формате pdf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файл, содержащий конкурсный материал (стартап-проект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айл с краткой аннотацией стартап-проекта в формате do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479" w:hanging="34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в каждой возрастной группе по номинациям.</w:t>
      </w:r>
    </w:p>
    <w:p>
      <w:pPr>
        <w:pStyle w:val="Normal"/>
        <w:jc w:val="both"/>
        <w:rPr/>
      </w:pPr>
      <w:r>
        <w:rPr>
          <w:sz w:val="28"/>
          <w:szCs w:val="28"/>
        </w:rPr>
        <w:t>6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ртап-прое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 к стартап-проект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е текстовые материалы должны быть написаны на русском языке (при необходимости с использованием латинских названий видов животных и растений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ъем стартап-проекта ограничен – не более 20 страниц, шрифт – 14, интервал – одинарны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.3. В приложении к конкурсной работе (стартап-проекту) </w:t>
      </w:r>
      <w:r>
        <w:rPr>
          <w:b/>
          <w:sz w:val="28"/>
          <w:szCs w:val="28"/>
        </w:rPr>
        <w:t xml:space="preserve">наличие бизнес-плана обязатель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стартап-проек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тап-проект должен </w:t>
      </w:r>
      <w:r>
        <w:rPr>
          <w:b/>
          <w:sz w:val="28"/>
          <w:szCs w:val="28"/>
        </w:rPr>
        <w:t>содерж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, на котором указываются: название образовательной организации, в которой выполнен стартап-проект; субъект Российской Федерации и населенный пункт; тема стартап-проекта; фамилия, имя, отчество автора (ов); фамилия, имя, отчество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и место работы руководителя стартап-проекта (полностью) и партнера (ов) стартап-проекта (если имеется)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еализации стартап-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, перечисляющее нижеупомянутые разделы содержания (с указанием страниц); содержание стартап-проек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структуре изложения содержания</w:t>
      </w:r>
      <w:r>
        <w:rPr>
          <w:sz w:val="28"/>
          <w:szCs w:val="28"/>
        </w:rPr>
        <w:t xml:space="preserve"> должно быть представлено: </w:t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ведение, где должны быть сформулированы цель и задачи стартап-проекта, степень проработки идеи стартап-проекта, сделан краткий анализ информации, обоснована актуальность стартап-проекта, а также указаны место и сроки его реализации, даны ссылки на приложение бизнес-плана; механизм реализации стартап-проекта (описание метода сбора информации на спрос продукта проекта, экономическая и экологическая эффективность продукта)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-результаты реализации стартап-проекта и их обсуждение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-выводы, где приводятся краткие формулировки результатов стартап-проекта в соответствии с поставленными задачами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-заключение, где могут быть отмечены партнеры стартап-проекта, принимавшие участие в его реализации, намечены дальнейшие перспектив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исок использованной литературы и информационных источников, оформленный в соответствии с правилами составления библиографического списка. В тексте работы (стартап-проекта) должны быть ссылки на использованные литературные и информационные источ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2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артап-прое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стартап-проек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стартап-проекта требованиям к его оформ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уальность и инновационность стартап-проекта выбранной темы и ее обоснован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содержания стартап-проекта заявленной тем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сть и конкретность формулировки проблемы, цели и задач стартап прое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ткость описания механизма реализации стартап-прое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ый анализ фактов по заявленной теме стартап-прое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-проработка идеи стартап-проекта (глубина проработанности и осмысления материалов, использование литературы и информационных источник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 и логичность этапов реализации стартап-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результатов стартап-проекта, поставленным задач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ческая значимость стартап-прое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епень реализации стартап-проекта на практик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собственной оценки эффективности реализации стартап-прое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436"/>
        <w:jc w:val="both"/>
        <w:rPr/>
      </w:pPr>
      <w:r>
        <w:rPr>
          <w:sz w:val="28"/>
          <w:szCs w:val="28"/>
        </w:rPr>
        <w:t xml:space="preserve">-перспективы развития.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firstLine="652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426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паспорт номер 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_________________________________________________________года,           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>для обработки (внесение в электронную базу данных, использования в отчетных документах, публикация данных на сайте организации) в целях участия в региональном этапе  Всероссийского конкурса инновационных экономических проектов «Мои зеленые СтартАп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(руководителя или педагога - участника)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>для обработки (внесение в электронную базу данных, использования в отчетных документах, публикация данных на сайте организации) в целях участия в региональном этапе Всероссийского конкурса инновационных экономических проектов «Мои зеленые СтартАпы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иннов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х проектов «Мои зеленые СтартАп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оргкомитета,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рянский   областной  эколого -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center" w:pos="4917" w:leader="none"/>
        </w:tabs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8"/>
    <w:qFormat/>
    <w:rPr>
      <w:spacing w:val="70"/>
    </w:rPr>
  </w:style>
  <w:style w:type="character" w:styleId="2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pt">
    <w:name w:val="Основной текст + Интервал 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4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21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я</cp:lastModifiedBy>
  <cp:lastPrinted>2021-03-30T11:09:00Z</cp:lastPrinted>
  <dcterms:modified xsi:type="dcterms:W3CDTF">2021-04-06T08:51:00Z</dcterms:modified>
  <cp:revision>69</cp:revision>
  <dc:subject/>
  <dc:title> </dc:title>
</cp:coreProperties>
</file>